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3.1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2</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983"/>
              <w:gridCol w:w="2160"/>
              <w:gridCol w:w="900"/>
              <w:gridCol w:w="144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4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6807/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ЕТАДИН®</w:t>
                  </w:r>
                  <w:r>
                    <w:rPr>
                      <w:color w:val="14233F"/>
                      <w:sz w:val="16"/>
                      <w:szCs w:val="16"/>
                    </w:rPr>
                    <w:t>, супозиторії вагінальні по 200 мг по 7 супозиторіїв у блістері; по 1 або 2 блістери у картонній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681А01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Т Фармацевтичний завод ЕГІС, Угорщ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8.09.2023 № 8870-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1848-001.1/0</w:t>
                  </w:r>
                  <w:r>
                    <w:rPr/>
                    <w:t>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4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АР Н</w:t>
                  </w:r>
                  <w:r>
                    <w:rPr>
                      <w:color w:val="14233F"/>
                      <w:sz w:val="16"/>
                      <w:szCs w:val="16"/>
                    </w:rPr>
                    <w:t>, таблетки, вкриті плівковою оболонкою, по 80 мг/12,5 мг, по 10 таблеток у блістері, по 3 або 9 блістер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75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2.10.2018 № 8820-1.1.1/4.0/17-1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0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xmedetomidina EVER Pharm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Dexmedetomidina </w:t>
                  </w:r>
                  <w:r>
                    <w:rPr>
                      <w:color w:val="14233F"/>
                      <w:sz w:val="16"/>
                      <w:szCs w:val="16"/>
                    </w:rPr>
                    <w:t>EVER Pharma, концентрат для розчину для інфузій, 100 мкг/мл; по 2 мл в ампулі; по 25 ампул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5KG2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ласник реєстрації ЕВЕР Валінджект ГмбХ, Авст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13-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ентаніл Хамельн (в якості гуманітарної допомог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 Хамельн</w:t>
                  </w:r>
                  <w:r>
                    <w:rPr>
                      <w:color w:val="14233F"/>
                      <w:sz w:val="16"/>
                      <w:szCs w:val="16"/>
                    </w:rPr>
                    <w:t>, розчин для ін'єкцій, 50мкг/мл, по 10 мл в ампулі; по 10 ампул в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720821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HBM Pharma s.r.o., Slovak Republ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16-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уманітарна допомог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opofol 20mg/ml</w:t>
                  </w:r>
                  <w:r>
                    <w:rPr>
                      <w:color w:val="14233F"/>
                      <w:sz w:val="16"/>
                      <w:szCs w:val="16"/>
                    </w:rPr>
                    <w:t xml:space="preserve"> (Propofol-Lipuro 20mg/ml ), емульсія для ін'єкцій чи інфузій 1000 мг/50мл, флакон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203280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Braun Melsungen AG, 34209 Melsungen, Deutschla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1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МНІТРО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МНІТРОП®</w:t>
                  </w:r>
                  <w:r>
                    <w:rPr>
                      <w:color w:val="14233F"/>
                      <w:sz w:val="16"/>
                      <w:szCs w:val="16"/>
                    </w:rPr>
                    <w:t>, розчин для ін'єкцій 10 мг/1,5 мл; по 1,5 мл у картриджі; по 1, 5 або 10 картридж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Т47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Sandoz Pharmaceuticals d.d., </w:t>
                  </w:r>
                  <w:r>
                    <w:rPr>
                      <w:color w:val="14233F"/>
                      <w:sz w:val="16"/>
                      <w:szCs w:val="16"/>
                    </w:rPr>
                    <w:t>Словен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2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уманітарна допомог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opofol 20mg/ml</w:t>
                  </w:r>
                  <w:r>
                    <w:rPr>
                      <w:color w:val="14233F"/>
                      <w:sz w:val="16"/>
                      <w:szCs w:val="16"/>
                    </w:rPr>
                    <w:t xml:space="preserve"> (Propofol-Lipuro 20mg/ml ), емульсія для ін'єкцій чи інфузій 1000 мг/50мл, флакон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3380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Braun Melsungen AG, 34209 Melsungen, Deutschla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23-006.1.4/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окуронію бромід (в якості гуманітарної допомог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окуронію бромід</w:t>
                  </w:r>
                  <w:r>
                    <w:rPr>
                      <w:color w:val="14233F"/>
                      <w:sz w:val="16"/>
                      <w:szCs w:val="16"/>
                    </w:rPr>
                    <w:t>, розчин для ін'єкці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630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SOLUPHARM PHARMAZEUTISCHE ERZEUGNISSE GMBH, </w:t>
                  </w:r>
                  <w:r>
                    <w:rPr>
                      <w:color w:val="14233F"/>
                      <w:sz w:val="16"/>
                      <w:szCs w:val="16"/>
                    </w:rPr>
                    <w:t>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2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ідазолам Ратіофар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ідазолам Ратіофарм</w:t>
                  </w:r>
                  <w:r>
                    <w:rPr>
                      <w:color w:val="14233F"/>
                      <w:sz w:val="16"/>
                      <w:szCs w:val="16"/>
                    </w:rPr>
                    <w:t>, розчин для ін'єкцій, 15 мг/3 м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X29765A, Y00608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ласник реєстрації Ратіофарм GMBH,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825-001.1/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ropofol Baxter (в якості гуманітарної допомог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Propofol Baxter 10mg/ml MCT</w:t>
                  </w:r>
                  <w:r>
                    <w:rPr>
                      <w:color w:val="14233F"/>
                      <w:sz w:val="16"/>
                      <w:szCs w:val="16"/>
                    </w:rPr>
                    <w:t>, емульсія для інфузій, 500 мг/50 мл по 10 мл у флаконах № 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0Е0902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Pharmazeutischer Unternehmer Baxter Holding B.V. Kobaltweg 49 3542CE Utrecht, </w:t>
                  </w:r>
                  <w:r>
                    <w:rPr>
                      <w:color w:val="14233F"/>
                      <w:sz w:val="16"/>
                      <w:szCs w:val="16"/>
                    </w:rPr>
                    <w:t>Нідерланд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37">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8">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9"/>
      <w:headerReference w:type="first" r:id="rId4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97714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97755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96398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096437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0964848"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0968257"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0965500"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00965586"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00965749"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00965815" TargetMode="External"/><Relationship Id="rId36" Type="http://schemas.openxmlformats.org/officeDocument/2006/relationships/image" Target="media/image3.png"/><Relationship Id="rId37" Type="http://schemas.openxmlformats.org/officeDocument/2006/relationships/hyperlink" Target="https://www.dls.gov.ua/for_subject/&#1087;&#1086;&#1074;&#1110;&#1076;&#1086;&#1084;&#1083;&#1077;&#1085;&#1085;&#1103;-&#1076;&#1086;-&#1076;&#1077;&#1088;&#1078;&#1072;&#1074;&#1085;&#1086;&#1111;-&#1089;&#1083;&#1091;&#1078;&#1073;&#1080;-&#1079;-&#1083;&#1110;/" TargetMode="External"/><Relationship Id="rId38" Type="http://schemas.openxmlformats.org/officeDocument/2006/relationships/hyperlink" Target="https://www.dls.gov.ua/for_subject/&#1092;&#1086;&#1088;&#1084;&#1072;-&#1085;&#1072;&#1076;&#1072;&#1085;&#1085;&#1103;-&#1110;&#1085;&#1092;&#1086;&#1088;&#1084;&#1072;&#1094;&#1110;&#1111;-&#1087;&#1088;&#1086;-&#1083;&#1110;&#1082;&#1072;&#1088;&#1089;&#11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1-24T10:24:00Z</cp:lastPrinted>
  <dcterms:modified xsi:type="dcterms:W3CDTF">2023-12-13T09:05:00Z</dcterms:modified>
  <cp:revision>84</cp:revision>
  <dc:subject/>
  <dc:title> </dc:title>
</cp:coreProperties>
</file>