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 від 01.01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’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         під час оптової і роздрібної торгівлі, затвердженого наказом Міністерства охорони здоров’я України від 29.09.2014 № 677, зареєстрованим                                в Міністерстві юстиції 26.11.2014 за № 1515/26292, на підставі повідомлення ДП "Державний експертний центр Міністерства охорони здоров’я України" від 28.12.2023 № 2911/7.3-23 щодо випадку смерті при застосуванні: </w:t>
      </w:r>
      <w:r>
        <w:rPr>
          <w:bCs/>
          <w:sz w:val="24"/>
          <w:szCs w:val="24"/>
          <w:lang w:eastAsia="uk-UA"/>
        </w:rPr>
        <w:t>серії 40423</w:t>
      </w:r>
      <w:r>
        <w:rPr>
          <w:sz w:val="24"/>
          <w:szCs w:val="24"/>
          <w:lang w:eastAsia="uk-UA"/>
        </w:rPr>
        <w:t xml:space="preserve"> лікарського засобу ЕТАМЗИЛАТ, розчин для ін'єкцій 12,5 %; по 2 м в ампулі; по 10 ампул у блістері, по 1 блістеру у пачці з картону</w:t>
      </w:r>
      <w:r>
        <w:rPr>
          <w:bCs/>
          <w:sz w:val="24"/>
          <w:szCs w:val="24"/>
          <w:lang w:eastAsia="uk-UA"/>
        </w:rPr>
        <w:t xml:space="preserve">, виробництва </w:t>
      </w:r>
      <w:r>
        <w:rPr>
          <w:sz w:val="24"/>
          <w:szCs w:val="24"/>
          <w:lang w:eastAsia="uk-UA"/>
        </w:rPr>
        <w:t xml:space="preserve">ТОВ "Фармацевтична компанія "Здоров'я", Україна (реєстраційне посвідчення № UA/5470/01/01); </w:t>
      </w:r>
      <w:r>
        <w:rPr>
          <w:bCs/>
          <w:sz w:val="24"/>
          <w:szCs w:val="24"/>
          <w:lang w:eastAsia="uk-UA"/>
        </w:rPr>
        <w:t>серії 3081А</w:t>
      </w:r>
      <w:r>
        <w:rPr>
          <w:sz w:val="24"/>
          <w:szCs w:val="24"/>
          <w:lang w:eastAsia="uk-UA"/>
        </w:rPr>
        <w:t xml:space="preserve"> лікарського засобу ДЕКСАЛГІ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ІН'ЄКТ, розчин для ін’єкцій/інфузій, 50 мг/ 2 мл; по 2 мл в ампулі; по 5 ампул у картонній коробці, </w:t>
      </w:r>
      <w:r>
        <w:rPr>
          <w:bCs/>
          <w:sz w:val="24"/>
          <w:szCs w:val="24"/>
          <w:lang w:eastAsia="uk-UA"/>
        </w:rPr>
        <w:t xml:space="preserve">виробництва </w:t>
      </w:r>
      <w:r>
        <w:rPr>
          <w:sz w:val="24"/>
          <w:szCs w:val="24"/>
          <w:lang w:eastAsia="uk-UA"/>
        </w:rPr>
        <w:t>А. Менаріні Мануфактурінг Логістікс енд Сервісес С.р.Л., Італія (реєстраційне посвідчення № UA/3764/01/01)</w:t>
      </w:r>
      <w:r>
        <w:rPr>
          <w:bCs/>
          <w:sz w:val="24"/>
          <w:szCs w:val="24"/>
          <w:lang w:eastAsia="uk-UA"/>
        </w:rPr>
        <w:t>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40423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ЕТАМЗИЛАТ, розчин для ін'єкцій 12,5 %; по 2 мл в ампулі; по 10 ампул у блістері, по 1 блістеру у пачці з картону</w:t>
      </w:r>
      <w:r>
        <w:rPr>
          <w:b/>
          <w:bCs/>
          <w:sz w:val="24"/>
          <w:szCs w:val="24"/>
          <w:lang w:eastAsia="uk-UA"/>
        </w:rPr>
        <w:t xml:space="preserve">, виробництва </w:t>
      </w:r>
      <w:r>
        <w:rPr>
          <w:b/>
          <w:sz w:val="24"/>
          <w:szCs w:val="24"/>
          <w:lang w:eastAsia="uk-UA"/>
        </w:rPr>
        <w:t>ТОВ "Фармацевтична компанія "Здоров'я", Україна</w:t>
      </w:r>
      <w:r>
        <w:rPr>
          <w:sz w:val="24"/>
          <w:szCs w:val="24"/>
          <w:lang w:eastAsia="uk-UA"/>
        </w:rPr>
        <w:t xml:space="preserve">;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3081А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sz w:val="24"/>
          <w:szCs w:val="24"/>
          <w:lang w:eastAsia="uk-UA"/>
        </w:rPr>
        <w:t xml:space="preserve"> ДЕКСАЛГІН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 xml:space="preserve"> ІН'ЄКТ, розчин для ін’єкцій/інфузій, 50 мг/ 2 мл; по 2 мл в ампулі; по 5 ампул у картонній коробці</w:t>
      </w:r>
      <w:r>
        <w:rPr>
          <w:b/>
          <w:bCs/>
          <w:sz w:val="24"/>
          <w:szCs w:val="24"/>
          <w:lang w:eastAsia="uk-UA"/>
        </w:rPr>
        <w:t xml:space="preserve">, виробництва </w:t>
      </w:r>
      <w:r>
        <w:rPr>
          <w:b/>
          <w:sz w:val="24"/>
          <w:szCs w:val="24"/>
          <w:lang w:eastAsia="uk-UA"/>
        </w:rPr>
        <w:t xml:space="preserve">А. Менаріні Мануфактурінг Логістікс енд Сервісес С.р.Л., Італія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их серій лікарських засобів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ищезазначених серій препаратів, вжити заходи щодо вилучення їх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2734-001.1/002.0/17-23 від 29.12.2023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                          серії 2106243, лікарського засобу БУПІВАКАЇН СПІНАЛ, розчин для ін'єкцій, 5 мг/мл, по 4 мл в ампулі; по 5 ампул у пачці з картону, виробництва ТОВ "НІКО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’я ім. О.М. Марзєєва НАМН України" за всіма показниками МКЯ до реєстраційного посвідчення № UA/13417/01/01 (сертифікат аналізу від 22.12.2023 № 2672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БУПІВАКАЇН СПІНАЛ, розчин для ін'єкцій, 5 мг/мл, по 4 мл в ампулі; по 5 ампул у пачці з картону, серії 2106243, ТОВ "НІКО", Україна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 </w:t>
      </w:r>
      <w:r>
        <w:rPr>
          <w:b/>
          <w:bCs/>
          <w:sz w:val="24"/>
          <w:szCs w:val="24"/>
          <w:lang w:eastAsia="uk-UA"/>
        </w:rPr>
        <w:t>10542-001.3/002.1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08.11.2023</w:t>
      </w:r>
      <w:r>
        <w:rPr>
          <w:sz w:val="24"/>
          <w:szCs w:val="24"/>
          <w:lang w:eastAsia="uk-UA"/>
        </w:rPr>
        <w:t xml:space="preserve"> р.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Cs/>
          <w:sz w:val="24"/>
          <w:szCs w:val="24"/>
          <w:lang w:eastAsia="uk-UA"/>
        </w:rPr>
        <w:t xml:space="preserve">БУПІВАКАЇН СПІНАЛ, розчин для ін'єкцій, 5 мг/мл, по 4 мл в ампулі; по 5 ампул у пачці з картону, серії 2106243, виробництва ТОВ "НІКО", Україна, </w:t>
      </w:r>
      <w:r>
        <w:rPr>
          <w:b/>
          <w:bCs/>
          <w:sz w:val="24"/>
          <w:szCs w:val="24"/>
          <w:lang w:eastAsia="uk-UA"/>
        </w:rPr>
        <w:t>відкликаєтьс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2728-001.1/002.0/17-23 від 29.12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19:00Z</dcterms:created>
  <dc:creator>Computer</dc:creator>
  <dc:description/>
  <dc:language>en-US</dc:language>
  <cp:lastModifiedBy>Analit</cp:lastModifiedBy>
  <cp:lastPrinted>2023-11-09T10:45:00Z</cp:lastPrinted>
  <dcterms:modified xsi:type="dcterms:W3CDTF">2024-01-01T09:19:00Z</dcterms:modified>
  <cp:revision>2</cp:revision>
  <dc:subject/>
  <dc:title>ДІ 278 – 19</dc:title>
</cp:coreProperties>
</file>