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зазначити назв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(вказати адрес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ГРУДЕНЬ 2023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 від 05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 від 08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 від 13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 від 22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 від 29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4-01-01T07:08:00Z</dcterms:modified>
  <cp:revision>128</cp:revision>
  <dc:subject/>
  <dc:title/>
</cp:coreProperties>
</file>