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 від 03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0821, лікарського засобу КЕТАМІН, розчин для ін’єкцій, 50 мг/мл, по 2 мл в ампулі, по 5 ампул у блістері; по 2 блістери у пачці з картону, виробництва АТ "Фармак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до реєстраційного посвідчення № UA/1934/01/01 (сертифікат аналізу від 19.12.2023 № 2637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серії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20821</w:t>
      </w:r>
      <w:r>
        <w:rPr>
          <w:sz w:val="24"/>
          <w:szCs w:val="24"/>
          <w:lang w:eastAsia="uk-UA"/>
        </w:rPr>
        <w:t xml:space="preserve">, лікарського засобу, </w:t>
      </w:r>
      <w:r>
        <w:rPr>
          <w:b/>
          <w:sz w:val="24"/>
          <w:szCs w:val="24"/>
          <w:lang w:eastAsia="uk-UA"/>
        </w:rPr>
        <w:t>КЕТАМІН, розчин для ін’єкцій, 50 мг/мл, по 2 мл в ампулі, по 5 ампул у блістері; по 2 блістери у пачці з картону, виробництва АТ "Фармак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та контролю за наркотиками № </w:t>
      </w:r>
      <w:r>
        <w:rPr>
          <w:b/>
          <w:sz w:val="24"/>
          <w:szCs w:val="24"/>
          <w:lang w:eastAsia="uk-UA"/>
        </w:rPr>
        <w:t>10545-001.3/002.1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08.11.2023 р</w:t>
      </w:r>
      <w:r>
        <w:rPr>
          <w:sz w:val="24"/>
          <w:szCs w:val="24"/>
          <w:lang w:eastAsia="uk-UA"/>
        </w:rPr>
        <w:t xml:space="preserve">.               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КЕТАМІН, розчин для ін’єкцій, 50 мг/мл, по 2 мл в ампулі, по 5 ампул у блістері; по 2 блістери у пачці з картону, виробництва АТ "Фармак", Україна, серії 20821, виробництва АТ "Фармак", Україна, </w:t>
      </w:r>
      <w:r>
        <w:rPr>
          <w:b/>
          <w:sz w:val="24"/>
          <w:szCs w:val="24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7-001.1/002.1/17-24 від 02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9:00Z</dcterms:created>
  <dc:creator>Computer</dc:creator>
  <dc:description/>
  <cp:keywords/>
  <dc:language>en-US</dc:language>
  <cp:lastModifiedBy>COMP 10</cp:lastModifiedBy>
  <cp:lastPrinted>2023-11-09T10:45:00Z</cp:lastPrinted>
  <dcterms:modified xsi:type="dcterms:W3CDTF">2024-01-03T12:08:00Z</dcterms:modified>
  <cp:revision>10</cp:revision>
  <dc:subject/>
  <dc:title>ДІ 278 – 19</dc:title>
</cp:coreProperties>
</file>