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 від 04.01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01260622 лікарського засобу ФЕНТАНІЛ, розчин для ін'єкцій, 0,05 мг/мл, по 2 мл в ампулі; по 10 ампул у блістері, по 1 блістеру у коробці з картону, виробництва Товариство з обмеженою відповідальністю "Харківське фармацевтичне підприємство "Здоров'я народу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’я ім. О.М. Марзєєва НАМН України" за всіма показниками МКЯ (сертифікат аналізу від 27.12.2023 № 2334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u w:val="single"/>
          <w:lang w:eastAsia="uk-UA"/>
        </w:rPr>
        <w:t>01260622</w:t>
      </w:r>
      <w:r>
        <w:rPr>
          <w:sz w:val="24"/>
          <w:szCs w:val="24"/>
          <w:lang w:eastAsia="uk-UA"/>
        </w:rPr>
        <w:t xml:space="preserve">, лікарського засобу </w:t>
      </w:r>
      <w:r>
        <w:rPr>
          <w:b/>
          <w:sz w:val="24"/>
          <w:szCs w:val="24"/>
          <w:lang w:eastAsia="uk-UA"/>
        </w:rPr>
        <w:t>ФЕНТАНІЛ, розчин для ін'єкцій, 0,05 мг/мл, по 2 мл в ампулі; по 10 ампул у блістері, по 1 блістеру у коробці з картону, виробництва Товариство з обмеженою відповідальністю "Харківське фармацевтичне підприємство "Здоров'я народу", Україн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та контролю за наркотиками № </w:t>
      </w:r>
      <w:r>
        <w:rPr>
          <w:b/>
          <w:sz w:val="24"/>
          <w:szCs w:val="24"/>
          <w:lang w:eastAsia="uk-UA"/>
        </w:rPr>
        <w:t>10541-001.3/002.1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eastAsia="uk-UA"/>
        </w:rPr>
        <w:t>08.11.2023 р</w:t>
      </w:r>
      <w:r>
        <w:rPr>
          <w:sz w:val="24"/>
          <w:szCs w:val="24"/>
          <w:lang w:eastAsia="uk-UA"/>
        </w:rPr>
        <w:t xml:space="preserve">.         про </w:t>
      </w:r>
      <w:r>
        <w:rPr>
          <w:b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ФЕНТАНІЛ, розчин для ін'єкцій, 0,05 мг/мл, по 2 мл в ампулі;                    по 10 ампул у блістері, по 1 блістеру у коробці з картону, серії 01260622, виробництва Товариство з обмеженою відповідальністю "Харківське фармацевтичне підприємство "Здоров'я народу", </w:t>
      </w:r>
      <w:r>
        <w:rPr>
          <w:b/>
          <w:sz w:val="24"/>
          <w:szCs w:val="24"/>
          <w:lang w:eastAsia="uk-UA"/>
        </w:rPr>
        <w:t>відкликаєтьс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0-001.1/002.0/17-24 від 03.01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 xml:space="preserve">2.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28.12.2023 № 368-01.1.1/02/06.04-23 Державної служби з лікарських засобів та контролю за наркотиками у Дніпропетровській області та негативного висновку про якість (від 25.12.2023 № 2318) щодо невідповідності за показником МКЯ до реєстраційного посвідчення № UA/18590/01/02 "</w:t>
      </w:r>
      <w:r>
        <w:rPr>
          <w:b/>
          <w:sz w:val="24"/>
          <w:szCs w:val="24"/>
          <w:lang w:eastAsia="uk-UA"/>
        </w:rPr>
        <w:t>Опис</w:t>
      </w:r>
      <w:r>
        <w:rPr>
          <w:sz w:val="24"/>
          <w:szCs w:val="24"/>
          <w:lang w:eastAsia="uk-UA"/>
        </w:rPr>
        <w:t>" серії 2308531, лікарського засобу ТАЛЗЕННА, капсули по 1 мг, по 30 капсул у флаконі; 1 флакон у картонній коробці, виробництва "Екселла ГмбХ &amp; Ко. КГ", Німеччина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</w:t>
      </w:r>
      <w:r>
        <w:rPr>
          <w:b/>
          <w:sz w:val="24"/>
          <w:szCs w:val="24"/>
          <w:lang w:eastAsia="uk-UA"/>
        </w:rPr>
        <w:t xml:space="preserve">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серії </w:t>
      </w:r>
      <w:r>
        <w:rPr>
          <w:b/>
          <w:sz w:val="24"/>
          <w:szCs w:val="24"/>
          <w:u w:val="single"/>
          <w:lang w:eastAsia="uk-UA"/>
        </w:rPr>
        <w:t>2308531</w:t>
      </w:r>
      <w:r>
        <w:rPr>
          <w:sz w:val="24"/>
          <w:szCs w:val="24"/>
          <w:lang w:eastAsia="uk-UA"/>
        </w:rPr>
        <w:t xml:space="preserve">, лікарського засобу </w:t>
      </w:r>
      <w:r>
        <w:rPr>
          <w:b/>
          <w:sz w:val="24"/>
          <w:szCs w:val="24"/>
          <w:lang w:eastAsia="uk-UA"/>
        </w:rPr>
        <w:t>ТАЛЗЕННА, капсули по 1 мг, по 30 капсул у флаконі; 1 флакон у картонній коробці, виробництва "Екселла ГмбХ &amp; Ко. КГ", Німеччина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          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71-001.1/002.0/17-24 від 03.01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3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       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29.12.2023 № 3/0/11/24 Державної служби з лікарських засобів та контролю за наркотиками у Київській області та негативного висновку про якість від 28.12.2023 № 2/1401 ДП "Центральна лабораторія з аналізу якості лікарських засобів і медичної продукції" щодо невідповідності за показником МКЯ до реєстраційного посвідчення                      № UA/9890/01/01 препарату за показником "</w:t>
      </w:r>
      <w:r>
        <w:rPr>
          <w:b/>
          <w:sz w:val="24"/>
          <w:szCs w:val="24"/>
          <w:lang w:eastAsia="uk-UA"/>
        </w:rPr>
        <w:t>ОПИС</w:t>
      </w:r>
      <w:r>
        <w:rPr>
          <w:sz w:val="24"/>
          <w:szCs w:val="24"/>
          <w:lang w:eastAsia="uk-UA"/>
        </w:rPr>
        <w:t>" (</w:t>
      </w:r>
      <w:r>
        <w:rPr>
          <w:b/>
          <w:sz w:val="24"/>
          <w:szCs w:val="24"/>
          <w:lang w:eastAsia="uk-UA"/>
        </w:rPr>
        <w:t>в двох з двадцяти пастилок наявні пошкодження у вигляді впадин</w:t>
      </w:r>
      <w:r>
        <w:rPr>
          <w:sz w:val="24"/>
          <w:szCs w:val="24"/>
          <w:lang w:eastAsia="uk-UA"/>
        </w:rPr>
        <w:t>) серії 2822083, лікарського засобу ЛІНКАС ПАСТИЛКИ, пастилки зі смаком апельсина, по 8 пастилок у блістері; по 2 блістери у картонній коробці, виробництва Хербіон Пакистан Прайвет Лімітед, Пакистан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 xml:space="preserve">ЛІНКАС ПАСТИЛКИ, пастилки зі смаком апельсина,                           по 8 пастилок у блістері; по 2 блістери у картонній коробці, серії </w:t>
      </w:r>
      <w:r>
        <w:rPr>
          <w:b/>
          <w:sz w:val="24"/>
          <w:szCs w:val="24"/>
          <w:u w:val="single"/>
          <w:lang w:eastAsia="uk-UA"/>
        </w:rPr>
        <w:t>2822083</w:t>
      </w:r>
      <w:r>
        <w:rPr>
          <w:b/>
          <w:sz w:val="24"/>
          <w:szCs w:val="24"/>
          <w:lang w:eastAsia="uk-UA"/>
        </w:rPr>
        <w:t>, виробництва Хербіон Пакистан Прайвет Лімітед, Пакистан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72-001.1/002.0/17-24 від 03.01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19:00Z</dcterms:created>
  <dc:creator>Computer</dc:creator>
  <dc:description/>
  <cp:keywords/>
  <dc:language>en-US</dc:language>
  <cp:lastModifiedBy>COMP 10</cp:lastModifiedBy>
  <cp:lastPrinted>2024-01-04T12:55:00Z</cp:lastPrinted>
  <dcterms:modified xsi:type="dcterms:W3CDTF">2024-01-04T11:09:00Z</dcterms:modified>
  <cp:revision>44</cp:revision>
  <dc:subject/>
  <dc:title>ДІ 278 – 19</dc:title>
</cp:coreProperties>
</file>