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 від 05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widowControl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right="284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28.12.2023 № 370-01.1.1/02/06.04-23 Державної служби з лікарських засобів та контролю за наркотиками у Дніпропетровській області  щодо невідповідності за показником "Упаковка" лікарського засобу </w:t>
      </w:r>
      <w:r>
        <w:rPr>
          <w:bCs/>
          <w:sz w:val="24"/>
          <w:szCs w:val="24"/>
        </w:rPr>
        <w:t xml:space="preserve">ДЕБІТУМ – САНОВЕЛЬ, таблетки, вкриті плівковою оболонкою, по 50 мг, по 7 таблеток у блістері, по 4 блістери у картонній коробці, серії 23656002, виробництва Сановель Іляч Санаі ве Тиджарет А.Ш., Туреччина </w:t>
      </w:r>
      <w:r>
        <w:rPr>
          <w:sz w:val="24"/>
          <w:szCs w:val="24"/>
        </w:rPr>
        <w:t>(реєстраційне посвідчення № UA/12668/01/02)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192"/>
        <w:ind w:right="284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</w:rPr>
        <w:t>ДЕБІТУМ – САНОВЕЛЬ, таблетки, вкриті плівковою оболонкою, по 50 мг, по 7 таблеток у блістері, по 4 блістери у картонній коробці, серії 23656002, виробництва Сановель Іляч Санаі ве Тиджарет А.Ш., Туреччин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192"/>
        <w:ind w:right="284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95-001.1/002.0/17-24 від 04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8:00Z</dcterms:created>
  <dc:creator>Computer</dc:creator>
  <dc:description/>
  <cp:keywords/>
  <dc:language>en-US</dc:language>
  <cp:lastModifiedBy>Користувач</cp:lastModifiedBy>
  <cp:lastPrinted>2024-01-05T11:43:00Z</cp:lastPrinted>
  <dcterms:modified xsi:type="dcterms:W3CDTF">2024-01-05T09:51:00Z</dcterms:modified>
  <cp:revision>3</cp:revision>
  <dc:subject/>
  <dc:title>ДІ 278 – 19</dc:title>
</cp:coreProperties>
</file>