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 від 09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                    серій PAH23006, PAH23007, PAH23008 лікарського засобу АМЛОДИПІН ЄВРО, таблетки, по 10 мг, по 10 таблеток у контурній чарунковій упаковці з алюмінієвої фольги (стрипі), по 3 стрипа у коробці з пакувального картону, виробництва Юнік Фармасьютикал Лабораторіз (відділення фірми "Дж. Б. Кемікалз енд Фармасьютикалз Лтд."), Індія, проведеного ДП "Центральна лабораторія з аналізу якості лікарських засобів і медичної продукції" (від 26.12.2023, сертифікати аналізу № 2411, № 2412, № 2413), за показником </w:t>
      </w:r>
      <w:r>
        <w:rPr>
          <w:bCs/>
          <w:sz w:val="24"/>
          <w:szCs w:val="24"/>
          <w:lang w:eastAsia="uk-UA"/>
        </w:rPr>
        <w:t>"Ідентифікація – УФ-спектрофотометрія"</w:t>
      </w:r>
      <w:r>
        <w:rPr>
          <w:sz w:val="24"/>
          <w:szCs w:val="24"/>
          <w:lang w:eastAsia="uk-UA"/>
        </w:rPr>
        <w:t xml:space="preserve"> МКЯ до реєстраційного посвідчення UA/15752/01/02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АМЛОДИПІН ЄВРО, таблетки, по 10 мг, по 10 таблеток у контурній чарунковій упаковці з алюмінієвої фольги (стрипі), по 3 стрипа у коробці з пакувального картону, виробництва Юнік Фармасьютикал Лабораторіз (відділення фірми "Дж. Б. Кемікалз енд Фармасьютикалз Лтд."), Інді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та контролю за наркотиками № </w:t>
      </w:r>
      <w:r>
        <w:rPr>
          <w:b/>
          <w:bCs/>
          <w:sz w:val="24"/>
          <w:szCs w:val="24"/>
          <w:lang w:eastAsia="uk-UA"/>
        </w:rPr>
        <w:t>11144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23.11.2023</w:t>
      </w:r>
      <w:r>
        <w:rPr>
          <w:sz w:val="24"/>
          <w:szCs w:val="24"/>
          <w:lang w:eastAsia="uk-UA"/>
        </w:rPr>
        <w:t xml:space="preserve"> р.        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АМЛОДИПІН ЄВРО, таблетки, по 10 мг, по 10 таблеток у контурній чарунковій упаковці з алюмінієвої фольги (стрипі), по 3 стрипа у коробці з пакувального картону, виробництва Юнік Фармасьютикал Лабораторіз (відділення фірми "Дж. Б. Кемікалз енд Фармасьютикалз Лтд."), Індія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53-001.1/002.0/17-24 від 08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0:00Z</dcterms:created>
  <dc:creator>Computer</dc:creator>
  <dc:description/>
  <dc:language>en-US</dc:language>
  <cp:lastModifiedBy>Analit</cp:lastModifiedBy>
  <cp:lastPrinted>2023-11-09T10:45:00Z</cp:lastPrinted>
  <dcterms:modified xsi:type="dcterms:W3CDTF">2024-01-09T11:50:00Z</dcterms:modified>
  <cp:revision>2</cp:revision>
  <dc:subject/>
  <dc:title>ДІ 278 – 19</dc:title>
</cp:coreProperties>
</file>