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 від 17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       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                              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09.01.2024 №2/02-04-11/24 щодо невідповідності за показником "Упаковка" та негативного висновку про якість від 09.01.2024 № 57753/24/10 Державної служби з лікарських засобів та контролю за наркотиками у Київській області про порушення Закону України щодо ввезення лікарського засобу       ДЕБІТУМ – САНОВЕЛЬ, таблетки, вкриті плівковою оболонкою, по 50 мг, по 7 таблеток у блістері, по 4 блістери у картонній коробці, серії 23656001, виробництва Сановель Іляч Санаі ве Тиджарет А.Ш., Туреччина, реєстраційне посвідчення № UA/12668/01/02 (фактично ввезений по 14 таблеток у блістері, по 2 блістери у картонній коробці).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, ввезеного               з порушенням, лікарського засобу </w:t>
      </w:r>
      <w:r>
        <w:rPr>
          <w:b/>
          <w:sz w:val="24"/>
          <w:szCs w:val="24"/>
          <w:lang w:eastAsia="uk-UA"/>
        </w:rPr>
        <w:t>ДЕБІТУМ – САНОВЕЛЬ, таблетки, вкриті плівковою оболонкою, по 50 мг, по 7 таблеток у блістері,                          по 4 блістери у картонній коробці, серії 23656001, виробництва Сановель Іляч Санаі ве Тиджарет А.Ш., Туреччи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(фактично ввезений по 14 таблеток у блістері, по 2 блістери у картонній коробці)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482-001.3/002.0/17-24 від 17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19:00Z</dcterms:created>
  <dc:creator>Computer</dc:creator>
  <dc:description/>
  <cp:keywords/>
  <dc:language>en-US</dc:language>
  <cp:lastModifiedBy>COMP 10</cp:lastModifiedBy>
  <cp:lastPrinted>2024-01-17T13:54:00Z</cp:lastPrinted>
  <dcterms:modified xsi:type="dcterms:W3CDTF">2024-01-17T12:01:00Z</dcterms:modified>
  <cp:revision>55</cp:revision>
  <dc:subject/>
  <dc:title>ДІ 278 – 19</dc:title>
</cp:coreProperties>
</file>