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 від 18.01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1.1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12.01.2024 № 4/02-04-11/24 Державної служби з лікарських засобів та контролю за наркотиками у Київській області та негативного висновку про якість від 08.01.2024 № 15 Державної науково-дослідної лабораторії з контролю якості лікарських засобів Державної установи "Інститут громадського здоров’я ім. О.М. Марзєєва Національної академії медичних наук України" щодо невідповідності МКЯ до реєстраційного посвідчення № UA/16691/01/01 </w:t>
      </w:r>
      <w:r>
        <w:rPr>
          <w:bCs/>
          <w:sz w:val="24"/>
          <w:szCs w:val="24"/>
          <w:lang w:eastAsia="uk-UA"/>
        </w:rPr>
        <w:t>за показником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Зовнішній вигляд, колір</w:t>
      </w:r>
      <w:r>
        <w:rPr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 серії TYH16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ЮПЕРІО, таблетки, вкриті плівковою оболонкою, по 50 мг; по 14 таблеток у блістері; по 2 блістери в картонній коробці, виробництва Новартіс Фарма С.п.А., Італія,</w:t>
      </w:r>
      <w:r>
        <w:rPr>
          <w:sz w:val="24"/>
          <w:szCs w:val="24"/>
          <w:lang w:eastAsia="uk-UA"/>
        </w:rPr>
        <w:t xml:space="preserve"> до окремого рішення Державної служби України з лікарських засобів та контролю за наркотиками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TYH16, </w:t>
      </w:r>
      <w:r>
        <w:rPr>
          <w:bCs/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ЮПЕРІО, таблетки, вкриті плівковою оболонкою, по 50 мг; по 14 таблеток у блістері; по 2 блістери в картонній коробці, виробництва Новартіс Фарма С.п.А., Італі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 після одержання </w:t>
      </w:r>
      <w:r>
        <w:rPr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29-001.3/002.0/17-24 від 17.01.2024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1.5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11.01.2024 № 3/02-04-11/24 Державної служби з лікарських засобів та контролю за наркотиками у Київській області та негативного висновку про якість від 10.01.2024 № 480-23 лабораторії з контролю якості лікарських засобів ТОВ "ДОБРОБУТ-ЛІКИЛАБ" щодо невідтворюваності методик, передбачених методами контролю якості лікарського засобу </w:t>
      </w:r>
      <w:r>
        <w:rPr>
          <w:bCs/>
          <w:sz w:val="24"/>
          <w:szCs w:val="24"/>
          <w:lang w:eastAsia="uk-UA"/>
        </w:rPr>
        <w:t>ФОРТРАНС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порошок для орального розчину; по 73,69 г порошку у пакетику; по 4 пакетики у картонній коробці, серії A70265, виробництва БОФУР ІПСЕН ІНДУСТРІ, Францiя</w:t>
      </w:r>
      <w:r>
        <w:rPr>
          <w:sz w:val="24"/>
          <w:szCs w:val="24"/>
          <w:lang w:eastAsia="uk-UA"/>
        </w:rPr>
        <w:t xml:space="preserve"> (реєстраційне посвідчення № </w:t>
      </w:r>
      <w:r>
        <w:rPr>
          <w:sz w:val="24"/>
          <w:szCs w:val="24"/>
          <w:lang w:val="en-US" w:eastAsia="uk-UA"/>
        </w:rPr>
        <w:t>UA</w:t>
      </w:r>
      <w:r>
        <w:rPr>
          <w:sz w:val="24"/>
          <w:szCs w:val="24"/>
          <w:lang w:eastAsia="uk-UA"/>
        </w:rPr>
        <w:t>/6620/01/01) до окремого рішення Державної служби України з лікарських засобів та контролю за наркотиками: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A70265, </w:t>
      </w:r>
      <w:r>
        <w:rPr>
          <w:bCs/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ФОРТРАНС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порошок для орального розчину; по 73,69 г порошку у пакетику; по 4 пакетики у картонній коробці, виробництва БОФУР ІПСЕН ІНДУСТРІ, Францi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 після одержання </w:t>
      </w:r>
      <w:r>
        <w:rPr>
          <w:bCs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524-001.3/002.0/17-24 від 17.01.2024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19:00Z</dcterms:created>
  <dc:creator>Computer</dc:creator>
  <dc:description/>
  <cp:keywords/>
  <dc:language>en-US</dc:language>
  <cp:lastModifiedBy>Користувач</cp:lastModifiedBy>
  <cp:lastPrinted>2024-01-17T13:54:00Z</cp:lastPrinted>
  <dcterms:modified xsi:type="dcterms:W3CDTF">2024-01-18T14:34:00Z</dcterms:modified>
  <cp:revision>3</cp:revision>
  <dc:subject/>
  <dc:title>ДІ 278 – 19</dc:title>
</cp:coreProperties>
</file>