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5.01.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02</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44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5-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668/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БІТУМ – САНОВЕЛЬ</w:t>
                  </w:r>
                  <w:r>
                    <w:rPr>
                      <w:color w:val="14233F"/>
                      <w:sz w:val="16"/>
                      <w:szCs w:val="16"/>
                    </w:rPr>
                    <w:t>, таблетки, вкриті плівковою оболонкою, по 50 мг, по 7 таблеток у блістері, по 4 блістери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656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новель Іляч Санаі ве Тиджарет А.Ш., Тур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90/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АЛЗЕННА</w:t>
                  </w:r>
                  <w:r>
                    <w:rPr>
                      <w:color w:val="14233F"/>
                      <w:sz w:val="16"/>
                      <w:szCs w:val="16"/>
                    </w:rPr>
                    <w:t>, капсули по 1 мг по 30 капсул у флаконі; 1 флакон у картонній коробці з маркуванням українською мово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085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кселла ГмбХ &amp; Ко. КГ, Нім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2-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90/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НКАС ПАСТИЛКИ</w:t>
                  </w:r>
                  <w:r>
                    <w:rPr>
                      <w:color w:val="14233F"/>
                      <w:sz w:val="16"/>
                      <w:szCs w:val="16"/>
                    </w:rPr>
                    <w:t>, пастилки зі смаком апельсина, по 8 пастилок у блістері; по 2 блістери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8220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рбіон Пакистан Прайвет Лімітед, Пакиста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0-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в ампулі; по 10 ампул у блістері, по 1 блістеру у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2606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Акціонерне товариство "Галичфарм", Україна,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11.2023 № 10541-001.3/002.1/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001.1/002.1/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3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ЕТАМІН</w:t>
                  </w:r>
                  <w:r>
                    <w:rPr>
                      <w:color w:val="14233F"/>
                      <w:sz w:val="16"/>
                      <w:szCs w:val="16"/>
                    </w:rPr>
                    <w:t>, розчин для ін'єкцій, 50 мг/мл; по 2 мл в ампулі; по 5 ампул у блістері; по 2 блістери у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8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11.2023 № 10545-001.3/002.1/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2">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3">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4"/>
      <w:headerReference w:type="first" r:id="rId2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134399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132953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1329814"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1329145"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1314900" TargetMode="External"/><Relationship Id="rId21" Type="http://schemas.openxmlformats.org/officeDocument/2006/relationships/image" Target="media/image3.png"/><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2-29T10:52:00Z</cp:lastPrinted>
  <dcterms:modified xsi:type="dcterms:W3CDTF">2024-01-05T07:31:00Z</dcterms:modified>
  <cp:revision>87</cp:revision>
  <dc:subject/>
  <dc:title> </dc:title>
</cp:coreProperties>
</file>