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02.01.2024</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01</w:t>
            </w:r>
          </w:p>
        </w:tc>
        <w:tc>
          <w:tcPr>
            <w:tcW w:w="4509"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61"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983"/>
              <w:gridCol w:w="1620"/>
              <w:gridCol w:w="720"/>
              <w:gridCol w:w="1980"/>
              <w:gridCol w:w="12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9.12.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28-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3417/01/0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БУПІВАКАЇН СПІНАЛ</w:t>
                  </w:r>
                  <w:r>
                    <w:rPr>
                      <w:color w:val="14233F"/>
                      <w:sz w:val="16"/>
                      <w:szCs w:val="16"/>
                    </w:rPr>
                    <w:t>, розчин для ін'єкцій, 5 мг/мл по 4 мл в ампулі; по 5 ампул у пачці з картон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10624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Контроль, випуск серії: ТОВ "НІКО", Україна; Нерозфасований продукт, первинна упаковка, вторинна упаковка, контроль: ДЕМО СА ФАРМАСЬЮТІКАЛ ІНДАСТРІ, Греція, Україна/Греці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08.11.2023 № 10542-001.3/002.1/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9.12.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34-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470/01/0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ЕТАМЗИЛАТ</w:t>
                  </w:r>
                  <w:r>
                    <w:rPr>
                      <w:color w:val="14233F"/>
                      <w:sz w:val="16"/>
                      <w:szCs w:val="16"/>
                    </w:rPr>
                    <w:t>, розчин для ін’єкцій 12,5 %; по 2 мл в ампулі; по 10 ампул у блістері; по 1 блістеру у пачці з картон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404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ті, випуск серії: Товариство з обмеженою відповідальністю "Фармацевтична компанія "Здоров'я", Україна всі стадії виробництва, контроль якості: Акціонерне товариство "Галичфарм", Україна, У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9.12.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12734-001.1/002.0/1</w:t>
                  </w:r>
                  <w:r>
                    <w:rPr/>
                    <w:t>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3764/01/0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ЕКСАЛГІН® ІН"ЄКТ</w:t>
                  </w:r>
                  <w:r>
                    <w:rPr>
                      <w:color w:val="14233F"/>
                      <w:sz w:val="16"/>
                      <w:szCs w:val="16"/>
                    </w:rPr>
                    <w:t>, розчин для ін’єкцій/інфузій, 50 мг/ 2 мл; по 2 мл в ампулі; по 5 ампул у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081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 Менаріні Мануфактурінг, Логістікс енд Сервісес С.р.л., Італія, Iталi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lang w:val="uk-UA"/>
              </w:rPr>
            </w:pPr>
            <w:r>
              <w:rPr>
                <w:b/>
                <w:lang w:val="uk-UA"/>
              </w:rPr>
              <w:t>Заступник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1276598"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1282288"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01282288"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Ruslan</cp:lastModifiedBy>
  <cp:lastPrinted>2024-01-02T11:26:00Z</cp:lastPrinted>
  <dcterms:modified xsi:type="dcterms:W3CDTF">2024-01-02T09:27:00Z</dcterms:modified>
  <cp:revision>88</cp:revision>
  <dc:subject/>
  <dc:title> </dc:title>
</cp:coreProperties>
</file>