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ЗАТВЕРДЖЕНО</w:t>
      </w:r>
    </w:p>
    <w:p>
      <w:pPr>
        <w:pStyle w:val="Normal"/>
        <w:ind w:firstLine="11340"/>
        <w:rPr/>
      </w:pPr>
      <w:r>
        <w:rPr/>
        <w:t>наказ Держлікслужби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firstLine="11340"/>
        <w:rPr/>
      </w:pPr>
      <w:r>
        <w:rPr/>
        <w:t>від _____</w:t>
      </w:r>
      <w:r>
        <w:rPr>
          <w:u w:val="single"/>
        </w:rPr>
        <w:t>01 січня</w:t>
      </w:r>
      <w:r>
        <w:rPr/>
        <w:t xml:space="preserve">_____ № </w:t>
      </w:r>
      <w:r>
        <w:rPr>
          <w:u w:val="single"/>
        </w:rPr>
        <w:t>01</w:t>
      </w:r>
      <w:r>
        <w:rPr/>
        <w:t xml:space="preserve">_ </w:t>
      </w:r>
    </w:p>
    <w:p>
      <w:pPr>
        <w:pStyle w:val="Normal"/>
        <w:ind w:left="11199" w:hanging="0"/>
        <w:rPr/>
      </w:pPr>
      <w:r>
        <w:rPr/>
        <w:t xml:space="preserve">  </w:t>
      </w:r>
    </w:p>
    <w:p>
      <w:pPr>
        <w:pStyle w:val="Normal"/>
        <w:ind w:left="111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ІНСПЕКТУВ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дотримання суб’єктами господарювання умов галузевої атестації лабораторій з контролю якості лікарських засоб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05"/>
        <w:gridCol w:w="1957"/>
        <w:gridCol w:w="1729"/>
        <w:gridCol w:w="2458"/>
        <w:gridCol w:w="2220"/>
        <w:gridCol w:w="1417"/>
        <w:gridCol w:w="149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№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Назва суб’єкта господарюва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84775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зва лабораторії суб’єкта господарюванн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84775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Ідентифікаційний код юридичної особи або реєстраційний номер облікової картки платника податків фізичної особи – підприємц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84775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ісцезнаходження юридичної особи або місце проживання фізичної особи-підприємц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84775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Місце(я) провадження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ідоцтво про атестаці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№/термін дії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інспектуванн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«Український науковий фармакопейний центр якості </w:t>
              <w:br/>
              <w:t>лікарських засобів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фармакопейного аналізу ДП «Український науковий фармакопейний центр якості </w:t>
              <w:br/>
              <w:t>лікарських засобі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77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85, м. Харків, вул. Астрономічна, 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5, м. Харків, вул. Астрономічна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485 від 05.08.2021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- 26.01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на установа «Інститу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омадського здоров'я ім. О.М. Марзєєва Національної академії медичних наук Україн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науково-дослідна лабораторія з контролю якості лікарських засобів Державної установи «І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ого здоров'я ім.                 О.М. Марзєєва Національної академії медичних наук України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18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660, м. Київ, вул. Попудренка 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660, м. Київ, вул. Попудренка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 xml:space="preserve">510 від 09.06.2022 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-02.02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Фармацевтична фабрика «Віола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лабораторія відділу контролю якості ПрАТ «Фармацевтична фабрика «ВІОЛА»; Мікробіологічна лабораторія відділу контролю якості ПрАТ «Фармацевтична фабрика «ВІОЛ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734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3, Запорізька обл., місто Запоріжжя, вулиця Академіка Амосова, будинок 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3, Запорізька обл., місто Запоріжжя, вулиця Академіка Амосова, будинок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1 від 22.09.20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</w:rPr>
                <w:t>338 від 09.03.2017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3.02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атне акціонерне товариство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 «</w:t>
            </w:r>
            <w:r>
              <w:rPr>
                <w:sz w:val="24"/>
                <w:szCs w:val="24"/>
              </w:rPr>
              <w:t xml:space="preserve">Екологоохоронна фірма «Креома-фарм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ідділ контролю якості Приватного акціонерного товариства «Екологоохоронна фірма </w:t>
            </w:r>
            <w:r>
              <w:rPr>
                <w:sz w:val="22"/>
                <w:szCs w:val="22"/>
              </w:rPr>
              <w:t>«Креома-фар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92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0, м. Київ, вул. Радищева,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0, м. Київ, вул. Радище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414 від 10.07.2019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- 07.03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«ВАЛАРТІН ФАРМ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лабораторія відділу контролю якості ТОВ «ВАЛАРТІН ФАР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68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135, Київська обл., Бучанський район, с. Чайки, вул. Грушевського, буд. 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135, Київська обл., Бучанський район, с. Чайки, вул. Грушевського, бу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  <w:szCs w:val="24"/>
                </w:rPr>
                <w:t>403 від 19.04.2019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24-     22.03.2024</w:t>
            </w:r>
          </w:p>
        </w:tc>
      </w:tr>
      <w:tr>
        <w:trPr>
          <w:trHeight w:val="4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НІ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а лабораторія ТОВ «НІ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5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5, м. Київ, Дніпровський район, вулиця Харківське шосе, будинок 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5, м. Київ, Дніпровський район, вулиця Харківське шосе, будинок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z w:val="24"/>
                  <w:szCs w:val="24"/>
                </w:rPr>
                <w:t>466 від 15.12.2020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05.04.2024</w:t>
            </w:r>
          </w:p>
        </w:tc>
      </w:tr>
      <w:tr>
        <w:trPr>
          <w:trHeight w:val="4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Verdana" w:ascii="Verdana" w:hAnsi="Verdana"/>
                <w:color w:val="284775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Науково-виробниче підприємство «ВІЛАН</w:t>
            </w:r>
            <w:r>
              <w:rPr>
                <w:rFonts w:cs="Verdana" w:ascii="Verdana" w:hAnsi="Verdana"/>
                <w:color w:val="284775"/>
                <w:sz w:val="16"/>
                <w:szCs w:val="16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з контролю якості ТОВ «НВП «ВІЛАН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91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3, м. Київ, вулиця Бульварно-Кудрявська, будинок 7-Б, квартира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1, м. Київ, вул. Аеродромна, 12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155 від 17.09.2012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-19.04.2024</w:t>
            </w:r>
          </w:p>
        </w:tc>
      </w:tr>
      <w:tr>
        <w:trPr>
          <w:trHeight w:val="5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о українсько-іспанське підприємство у формі товариства з обмеженою відповідальністю «Сперко Украї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Спільного українсько-іспанського підприємства у формі товариства з обмеженою відповідальністю «Сперко Украї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3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, Вінницька обл., м. Вінниця, вул. 600-річчя, 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, Вінницька обл. м. Вінниця, вул. 600-річчя, 2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314 від 28.09.2016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- 31.05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9.</w:t>
            </w:r>
          </w:p>
          <w:p>
            <w:pPr>
              <w:pStyle w:val="Normal"/>
              <w:ind w:left="28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«Стом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ко-аналітична та мікробіологічна лабораторія Відділу контролю якості ПАТ «Сто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13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, Харківська обл., місто Харків, Комінтернівський район, вулиця Ньютона, будинок 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5, Харківська обл., місто Харків, Комінтернівський район, вулиця Ньютона, будинок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4 від 07.0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-07.06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Біолік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ювальна лабораторія відділу контролю якості ПрАТ «Біолі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4797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1, Вінницька обл., м. Ладижин, вул. Незалежності, 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321, Вінницька обл., м. Ладижин вул. Незалежності, 131, 12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sz w:val="24"/>
                  <w:szCs w:val="24"/>
                </w:rPr>
                <w:t>315 від 25.10.2016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- 31.05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додатковою відповідальністю «ІНТЕРХІМ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тична лабораторія відділу контролю якості та мікробіологічна лабораторія відділу контролю якості ТДВ «ІНТЕРХІМ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57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0, Одеська обл., м. Одеса, Люстдорфська дорога, буд. 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25, м. Одеса, , 21-й км Старокиївської дороги,  40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294 від 17.05.2016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24- 05.07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«МОНФА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Фізико-хімічна та мікробіологічна лабораторії відділу контролю якості ПАТ «МОНФАРМ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8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61, Черкаська обл., Уманський р-н, село Аврамівка, вул. Заводська, будинок 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1, Черкаська обл., Уманський р-н, село Аврамівка, вул. Заводська, будин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від 16.08.2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2024- 19.07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Кусум Фарм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(Лабораторія фізико-хімічних та мікробіологічних методів досліджень) ТОВ «Кусум Фар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59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, Сумська область, м. Суми, вул. Скрябіна, 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0, Сумська область, м. Суми, вул. Скрябіна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sz w:val="24"/>
                  <w:szCs w:val="24"/>
                </w:rPr>
                <w:t>205 від 28.01.2014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4- 26.07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«ПО ВИРОБНИЦТВУ ІНСУЛІНІВ "ІНДАР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лабораторія Приватного акціонерного товариства «ПО ВИРОБНИЦТВУ ІНСУЛІНІВ "ІНДАР»; Мікробіологічна лабораторія Приватного акціонерного товариства «ПО ВИРОБНИЦТВУ ІНСУЛІНІВ "ІНДА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09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99, м. Київ, вул. Зрошувальна, будинок 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099, м. Київ, вул. Зрошувальна, будино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9/1 від 11.07.201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sz w:val="24"/>
                  <w:szCs w:val="24"/>
                </w:rPr>
                <w:t>№</w:t>
              </w:r>
              <w:r>
                <w:rPr>
                  <w:rStyle w:val="InternetLink"/>
                  <w:sz w:val="24"/>
                  <w:szCs w:val="24"/>
                </w:rPr>
                <w:t>150 від 31.08.201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4-09.08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иство з обмеженою відповідальністю «Дослідний завод "ГНЦЛ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ТОВ «Дослідний завод «ГНЦЛС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85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7, Харківська обл., місто Харків, вулиця Воробйова, будинок 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7, Харківська обл., місто Харків, вулиця Воробйова, будин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sz w:val="24"/>
                  <w:szCs w:val="24"/>
                </w:rPr>
                <w:t>63 від 05.11.2010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- 18.10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ФАРМЕКС ГРУ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ТОВ «ФАРМЕКС ГРУП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23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,Київська обл., Бориспільський р-н, місто Бориспіль, вул. Шевченка, будинок 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, Київська обл., м. Бориспіль, вул. Шевченка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sz w:val="24"/>
                  <w:szCs w:val="24"/>
                </w:rPr>
                <w:t>62 від 29.09.2010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– 20.09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Завод хімічних реактивів» Науково-технологічного комплексу «Інститут монокристалів Національної академії наук Україн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ія фізико-хімічного контролю відділу технічного контролю, Лабораторія аналітичного контролю відділу технічного контролю, Лабораторія цехового контролю відділу технічного контролю, Лабораторія мікробіологічного контролю відділу технічного контролю ДП «Завод хімічних реактивів» Науково-технологічного комплексу «Інститут</w:t>
            </w:r>
            <w:r>
              <w:rPr>
                <w:sz w:val="24"/>
                <w:szCs w:val="24"/>
              </w:rPr>
              <w:t xml:space="preserve"> монокристалів Національної академії наук Україн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509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6, Харківська обл., місто Харків, проспект Науки, будинок 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6, Харківська обл., місто Харків, проспект Науки, будинок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</w:rPr>
                <w:t>321 від 05.12.2016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-07.06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Національна Гомеопатична спіл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контролю якості ПрАТ «Національна Гомеопатична Спілк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27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, м. Київ, Шевченківський район, вулиця Тургенєвська, будинок 76-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00, Полтавська обл., м. Лубни, вул. Грушевського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sz w:val="24"/>
                  <w:szCs w:val="24"/>
                </w:rPr>
                <w:t>№</w:t>
              </w:r>
              <w:r>
                <w:rPr>
                  <w:rStyle w:val="InternetLink"/>
                  <w:sz w:val="24"/>
                  <w:szCs w:val="24"/>
                </w:rPr>
                <w:t>215 від 07.07.2014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– 31.10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ватне підприємство «КІЛАФФ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лабораторія Приватного підприємства «КІЛАФФ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01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 Сумська обл., місто Суми, вулиця Харківська, будинок 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 Сумська обл., місто Суми, вулиця Харківська, будин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</w:rPr>
                <w:t>269 від 19.10.2015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-08.11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акціонерне товариство «Харківський автогенний завод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а лабораторія ПрАТ «Харківський автогенний завод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7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46, Харківська обл., місто Харків, вулиця Автогенна, будинок 10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46, Харківська обл., місто Харків, вулиця Автогенна, будинок 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sz w:val="24"/>
                  <w:szCs w:val="24"/>
                </w:rPr>
                <w:t>171 від 22.01.2013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-07.06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ма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контролю якості відділу якості АФІ АТ «Фарма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11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080, м.Київ вул. Кирилівська, 63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 Сумська обл.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остка, вул.Гагаріна 1/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2 від 19.01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4- 26.07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22</w:t>
            </w:r>
            <w:r>
              <w:rPr>
                <w:lang w:val="ru-RU" w:eastAsia="uk-UA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Фармацевтична компанія "Здоров'я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ія фізико-хімічних методів аналізу ТОВ «Фармацевтична компанія «Здоров'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біологічна лабораторія ТОВ «Фармацевтична компанія «Здоров'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аналітична лабораторія відділу контролю якості </w:t>
              <w:br/>
              <w:t>ТОВ «Фармацевтична компанія «Здоров'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вивчення стабільності (післяреєстраційне) відділу контролю якості ТОВ «Фармацевтична компанія «Здоров'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77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13, Харківська обл., місто Харків, вулиця Шевченка, будинок 22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13, Харківська обл., місто Харків, вулиця Шевченка, будинок 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t>199 від 20.12.2013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200 від 20.12.2013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201 від 20.12.2013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sz w:val="22"/>
                  <w:szCs w:val="22"/>
                </w:rPr>
                <w:t>408 від 14.06.2019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-06.09.2024</w:t>
            </w:r>
          </w:p>
        </w:tc>
      </w:tr>
      <w:tr>
        <w:trPr>
          <w:trHeight w:val="12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Харківське фармацевтичне підприємство «Здоров’я народу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фізико-хімічних та біологічних випробувань відділу контролю якості та відділу аналітичних досліджень </w:t>
              <w:br/>
              <w:t>та розробок ТОВ «Харківське фармацевтичне підприємство «Здоров"я народу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78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13, Харківська обл., місто Харків, вулиця Шевченка, будинок 22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57, м. Харків, вул. Куликівськ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177 від 22.02.2013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- 18.10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"Лубнифарм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АТ "Лубнифарм</w:t>
            </w:r>
            <w:r>
              <w:rPr>
                <w:rFonts w:cs="Verdana" w:ascii="Verdana" w:hAnsi="Verdana"/>
                <w:color w:val="284775"/>
                <w:sz w:val="16"/>
                <w:szCs w:val="16"/>
              </w:rPr>
              <w:t>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09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 Полтавська обл., місто Лубни, вул. Барвінкова, будинок 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 Полтавська обл., місто Лубни, вул. Барвінкова, будинок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F2F2F2"/>
                  <w:sz w:val="22"/>
                  <w:szCs w:val="22"/>
                </w:rPr>
                <w:t>3</w:t>
              </w:r>
            </w:hyperlink>
            <w:r>
              <w:rPr>
                <w:sz w:val="22"/>
                <w:szCs w:val="22"/>
              </w:rPr>
              <w:t>312 від 28.09.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– 31.10.20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Фармацевтичний завод "БІОФАРМ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онтролю якості ТОВ «Фармацевтичний завод «БІОФАРМА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115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, Київська обл., місто Біла Церква, вулиця Київська, будинок 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, Київська обл., місто Біла Церква, вулиця Київська, будинок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від 06.03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 – 30.08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ірнє підприємств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«Мессер Украї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обнича лабораторія служби якості ДП «Мессер Україна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3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Дніпропетровська обл., м. Дніпро, вул. Дніпр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івська,буд.22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Дніпропетровська обл., м. Дніпро, вул. Дніпр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івська,буд.22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</w:rPr>
                <w:t>431 від 13.12.2019</w:t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-17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директора Департаменту контролю якості </w:t>
      </w:r>
    </w:p>
    <w:p>
      <w:pPr>
        <w:pStyle w:val="Normal"/>
        <w:jc w:val="both"/>
        <w:rPr/>
      </w:pPr>
      <w:r>
        <w:rPr>
          <w:b/>
        </w:rPr>
        <w:t>лікарських засобів</w:t>
      </w:r>
      <w:r>
        <w:rPr>
          <w:b/>
          <w:lang w:val="ru-RU"/>
        </w:rPr>
        <w:t xml:space="preserve"> та крові </w:t>
      </w:r>
      <w:r>
        <w:rPr>
          <w:b/>
        </w:rPr>
        <w:t>- начальник відділу забезпеч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ємодії з державними органами, міжнародними організаціям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ідприємствами та установами з питань контролю якості</w:t>
      </w:r>
    </w:p>
    <w:p>
      <w:pPr>
        <w:pStyle w:val="Normal"/>
        <w:jc w:val="both"/>
        <w:rPr/>
      </w:pPr>
      <w:r>
        <w:rPr>
          <w:b/>
        </w:rPr>
        <w:t>лікарських засобів та крові</w:t>
        <w:tab/>
        <w:tab/>
        <w:tab/>
        <w:tab/>
        <w:tab/>
        <w:tab/>
        <w:tab/>
        <w:tab/>
        <w:tab/>
        <w:tab/>
        <w:t xml:space="preserve">                                       Людмила ГОРОВА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51" w:right="851" w:gutter="0" w:header="1135" w:top="119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s.dls.gov.ua/Dict/LabDocDetail.aspx?id=5450705" TargetMode="External"/><Relationship Id="rId3" Type="http://schemas.openxmlformats.org/officeDocument/2006/relationships/hyperlink" Target="http://lims.dls.gov.ua/Dict/LabDocDetail.aspx?id=8559867" TargetMode="External"/><Relationship Id="rId4" Type="http://schemas.openxmlformats.org/officeDocument/2006/relationships/hyperlink" Target="http://lims.dls.gov.ua/Dict/LabDocDetail.aspx?id=8742163" TargetMode="External"/><Relationship Id="rId5" Type="http://schemas.openxmlformats.org/officeDocument/2006/relationships/hyperlink" Target="http://lims.dls.gov.ua/Dict/LabDocDetail.aspx?id=7836943" TargetMode="External"/><Relationship Id="rId6" Type="http://schemas.openxmlformats.org/officeDocument/2006/relationships/hyperlink" Target="http://lims.dls.gov.ua/Dict/LabDocDetail.aspx?id=7770803" TargetMode="External"/><Relationship Id="rId7" Type="http://schemas.openxmlformats.org/officeDocument/2006/relationships/hyperlink" Target="http://lims.dls.gov.ua/Dict/LabDocDetail.aspx?id=8206703" TargetMode="External"/><Relationship Id="rId8" Type="http://schemas.openxmlformats.org/officeDocument/2006/relationships/hyperlink" Target="http://lims.dls.gov.ua/Dict/LabDocDetail.aspx?id=5272679" TargetMode="External"/><Relationship Id="rId9" Type="http://schemas.openxmlformats.org/officeDocument/2006/relationships/hyperlink" Target="http://lims.dls.gov.ua/Dict/LabDocDetail.aspx?id=7340461" TargetMode="External"/><Relationship Id="rId10" Type="http://schemas.openxmlformats.org/officeDocument/2006/relationships/hyperlink" Target="http://lims.dls.gov.ua/Dict/LabDocDetail.aspx?id=7064039" TargetMode="External"/><Relationship Id="rId11" Type="http://schemas.openxmlformats.org/officeDocument/2006/relationships/hyperlink" Target="http://lims.dls.gov.ua/Dict/LabDocDetail.aspx?id=6959341" TargetMode="External"/><Relationship Id="rId12" Type="http://schemas.openxmlformats.org/officeDocument/2006/relationships/hyperlink" Target="http://lims.dls.gov.ua/Dict/LabDocDetail.aspx?id=4821791" TargetMode="External"/><Relationship Id="rId13" Type="http://schemas.openxmlformats.org/officeDocument/2006/relationships/hyperlink" Target="http://lims.dls.gov.ua/Dict/LabDocDetail.aspx?id=7331334" TargetMode="External"/><Relationship Id="rId14" Type="http://schemas.openxmlformats.org/officeDocument/2006/relationships/hyperlink" Target="http://lims.dls.gov.ua/Dict/LabDocDetail.aspx?id=7770803" TargetMode="External"/><Relationship Id="rId15" Type="http://schemas.openxmlformats.org/officeDocument/2006/relationships/hyperlink" Target="http://lims.dls.gov.ua/Dict/LabDocDetail.aspx?id=4821798" TargetMode="External"/><Relationship Id="rId16" Type="http://schemas.openxmlformats.org/officeDocument/2006/relationships/hyperlink" Target="http://lims.dls.gov.ua/Dict/LabDocDetail.aspx?id=7345945" TargetMode="External"/><Relationship Id="rId17" Type="http://schemas.openxmlformats.org/officeDocument/2006/relationships/hyperlink" Target="http://lims.dls.gov.ua/Dict/LabDocDetail.aspx?id=7327414" TargetMode="External"/><Relationship Id="rId18" Type="http://schemas.openxmlformats.org/officeDocument/2006/relationships/hyperlink" Target="http://lims.dls.gov.ua/Dict/LabDocDetail.aspx?id=6816366" TargetMode="External"/><Relationship Id="rId19" Type="http://schemas.openxmlformats.org/officeDocument/2006/relationships/hyperlink" Target="http://lims.dls.gov.ua/Dict/LabDocDetail.aspx?id=7282886" TargetMode="External"/><Relationship Id="rId20" Type="http://schemas.openxmlformats.org/officeDocument/2006/relationships/hyperlink" Target="http://lims.dls.gov.ua/Dict/LabDocDetail.aspx?id=8104509" TargetMode="External"/><Relationship Id="rId21" Type="http://schemas.openxmlformats.org/officeDocument/2006/relationships/hyperlink" Target="http://lims.dls.gov.ua/Dict/LabDocDetail.aspx?id=8104509" TargetMode="External"/><Relationship Id="rId22" Type="http://schemas.openxmlformats.org/officeDocument/2006/relationships/hyperlink" Target="http://lims.dls.gov.ua/Dict/LabDocDetail.aspx?id=8104509" TargetMode="External"/><Relationship Id="rId23" Type="http://schemas.openxmlformats.org/officeDocument/2006/relationships/hyperlink" Target="http://lims.dls.gov.ua/Dict/LabDocDetail.aspx?id=8104509" TargetMode="External"/><Relationship Id="rId24" Type="http://schemas.openxmlformats.org/officeDocument/2006/relationships/hyperlink" Target="http://lims.dls.gov.ua/Dict/LabDocDetail.aspx?id=8104509" TargetMode="External"/><Relationship Id="rId25" Type="http://schemas.openxmlformats.org/officeDocument/2006/relationships/hyperlink" Target="http://lims.dls.gov.ua/Dict/LabDocDetail.aspx?id=8104509" TargetMode="External"/><Relationship Id="rId26" Type="http://schemas.openxmlformats.org/officeDocument/2006/relationships/hyperlink" Target="http://lims.dls.gov.ua/Dict/LabDocDetail.aspx?id=7962492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34:00Z</dcterms:created>
  <dc:creator>Волевач</dc:creator>
  <dc:description/>
  <cp:keywords/>
  <dc:language>en-US</dc:language>
  <cp:lastModifiedBy>Шовковий Андрій Віталійович</cp:lastModifiedBy>
  <cp:lastPrinted>2023-12-15T15:44:00Z</cp:lastPrinted>
  <dcterms:modified xsi:type="dcterms:W3CDTF">2024-01-01T11:34:00Z</dcterms:modified>
  <cp:revision>2</cp:revision>
  <dc:subject/>
  <dc:title> </dc:title>
</cp:coreProperties>
</file>