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ІЧ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від 02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 від 05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від 10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 від 19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 від 25.0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02-01T11:53:00Z</dcterms:modified>
  <cp:revision>115</cp:revision>
  <dc:subject/>
  <dc:title/>
</cp:coreProperties>
</file>