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2 від 01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                               в Міністерстві юстиції 26.11.2014 за № 1515/26292, на підставі повідомлення ДП "Державний експертний центр Міністерства охорони здоров’я України" від 30.01.2024 № 18/7.3-2 щодо випадку смерті при застосуванні серії 210620 лікарського засобу ЦЕФТРИАКСОН ЮРІЯ-ФАРМ, порошок для приготування розчину для ін'єкцій по 1000 мг; 10 флаконів з порошком у коробці, виробництва ТОВ "Юрія-Фарм" (пакування із форми in bulk НСПС Хебей Хуамінь Фармасьютікал Компані Лімітед, Китай) (реєстраційне посвідчення № UA/18131/01/01)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</w:t>
      </w:r>
      <w:r>
        <w:rPr>
          <w:b/>
          <w:sz w:val="24"/>
          <w:szCs w:val="24"/>
          <w:u w:val="single"/>
          <w:lang w:eastAsia="uk-UA"/>
        </w:rPr>
        <w:t>серії 21062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ЦЕФТРИАКСОН ЮРІЯ-ФАРМ, порошок для приготування розчину для ін'єкцій по 1000 мг; 10 флаконів з порошком у коробці, виробництва ТОВ "Юрія-Фарм"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пакування із форми in bulk НСПС Хебей Хуамінь Фармасьютікал Компані Лімітед, Китай)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х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1065-001.1/002.0/17-24</w:t>
        <w:tab/>
        <w:t>від 31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С37005B лікарського засобу ХЕЛПЕКС® АНТИКОЛД, таблетки; по 4 таблетки у блістері; по 1 блістеру в картонній пачці; по 20 пачок у груповій картонній упаковці, виробництва Сава Хелскеа Лтд, Індія, проведеного ДП "Центральна лабораторія з аналізу якості лікарських засобів і медичної продукції" (від 11.01.2023 сертифікат аналізу № 0035), за показниками "Кількісне визначення – ВЕРХ – Парацетамол"; "Кількісне визначення – ВЕРХ – Кофеїн" МКЯ до реєстраційного посвідчення UA/9824/01/01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                       № 647, пунктів 3.3.1 та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 серії С37005В</w:t>
      </w:r>
      <w:r>
        <w:rPr>
          <w:sz w:val="24"/>
          <w:szCs w:val="24"/>
          <w:lang w:eastAsia="uk-UA"/>
        </w:rPr>
        <w:t xml:space="preserve"> лікарського засобу ХЕЛПЕКС® АНТИКОЛД таблетки; по 4 таблетки у блістері; по 1 блістеру в картонній пачці; по 20 пачок у груповій картонній упаковці, виробництва Сава Хелскеа Лтд, Індія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sz w:val="24"/>
          <w:szCs w:val="24"/>
          <w:lang w:eastAsia="uk-UA"/>
        </w:rPr>
        <w:t>12267-001.3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20.12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sz w:val="24"/>
          <w:szCs w:val="24"/>
          <w:lang w:eastAsia="uk-UA"/>
        </w:rPr>
        <w:t>серії С37005В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ХЕЛПЕКС® АНТИКОЛД, таблетки; по 4 таблетки у блістері;                                  по 1 блістеру в картонній пачці; по 20 пачок у груповій картонній упаковці, виробництва Сава Хелскеа Лтд, Індія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1068-001.1/002.0/17-24</w:t>
        <w:tab/>
        <w:t>від 31.01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19:00Z</dcterms:created>
  <dc:creator>Computer</dc:creator>
  <dc:description/>
  <cp:keywords/>
  <dc:language>en-US</dc:language>
  <cp:lastModifiedBy>COMP 10</cp:lastModifiedBy>
  <cp:lastPrinted>2024-02-01T13:52:00Z</cp:lastPrinted>
  <dcterms:modified xsi:type="dcterms:W3CDTF">2024-02-01T12:20:00Z</dcterms:modified>
  <cp:revision>66</cp:revision>
  <dc:subject/>
  <dc:title>ДІ 278 – 19</dc:title>
</cp:coreProperties>
</file>