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3 від 06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5.01.2024 № 55-01.1/07/06.10-24     № 56-01.1/07/06.10-24; № 57-01.1/07/06.10-24; № 58-01.1/07/06.10-24 Державної служби з лікарських засобів та контролю за наркотиками у м. Києві та негативних висновків з якості від 22.01.2024 № 239-23; № 240-23; </w:t>
        <w:br/>
        <w:t xml:space="preserve">№ 241-23; № 242-23 ТОВ "ДОБРОБУТ-ЛІКИЛАБ"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до реєстраційного посвідчення № UA/17049/01/01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Маркування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(Шрифт Брайля не відповідає затвердженому тексту маркування)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001903, 1001674, 1001904, 1001926</w:t>
      </w:r>
      <w:r>
        <w:rPr>
          <w:sz w:val="24"/>
          <w:szCs w:val="24"/>
          <w:lang w:eastAsia="uk-UA"/>
        </w:rPr>
        <w:t xml:space="preserve"> лікарського засобу БАКТОПІК, мазь 2 %, по 15 г мазі в алюмінієвій тубі; по 1 тубі у картонній упаковці, виробництва КУСУМ ХЕЛТХКЕР ПВТ ЛТД, Індія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до окремого рішення Державної служби України з лікарських засобів та контролю за наркотиками: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001903, 1001674, 1001904, 1001926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БАКТОПІК, мазь 2%, по 15 г мазі в алюмінієвій тубі; по 1 тубі у картонній упаковці, виробництва КУСУМ ХЕЛТХКЕР ПВТ ЛТД, Інді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40-001.1/002.0/17-24</w:t>
        <w:tab/>
        <w:t>від 06.02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3:00Z</dcterms:created>
  <dc:creator>Computer</dc:creator>
  <dc:description/>
  <cp:keywords/>
  <dc:language>en-US</dc:language>
  <cp:lastModifiedBy>Admin</cp:lastModifiedBy>
  <cp:lastPrinted>2024-02-01T13:52:00Z</cp:lastPrinted>
  <dcterms:modified xsi:type="dcterms:W3CDTF">2024-02-06T12:23:00Z</dcterms:modified>
  <cp:revision>2</cp:revision>
  <dc:subject/>
  <dc:title>ДІ 278 – 19</dc:title>
</cp:coreProperties>
</file>