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5 від 12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надходження термінового повідомлення від 09.02.2024 № 1 Державної служби з лікарських засобів та контролю за наркотиками в Дніпропетровській області щодо випадку смерті при застосуванні серії 10723, лікарського засобу АРТИФРИН - ЗДОРОВ’Я, розчин для ін’єкцій, по 1,7 мл в ампулі; по 10 ампул у картонній коробці з перегородками, виробництва Товариство з обмеженою відповідальністю "Фармацевтична компанія "Здоров’я", Україна (реєстраційне посвідчення № UA/1349/01/02), та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: 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серії 10723, лікарського засобу </w:t>
      </w:r>
      <w:r>
        <w:rPr>
          <w:b/>
          <w:sz w:val="24"/>
          <w:szCs w:val="24"/>
          <w:lang w:eastAsia="uk-UA"/>
        </w:rPr>
        <w:t>АРТИФРИН - ЗДОРОВ’Я, розчин для ін’єкцій, по 1,7 мл в ампулі; по 10 ампул у картонній коробці з перегородками, виробництва Товариство з обмеженою відповідальністю "Фармацевтична компанія "Здоров’я", Україна</w:t>
      </w:r>
      <w:r>
        <w:rPr>
          <w:sz w:val="24"/>
          <w:szCs w:val="24"/>
          <w:lang w:eastAsia="uk-UA"/>
        </w:rPr>
        <w:t xml:space="preserve"> (реєстраційне посвідчення № UA/1349/01/02)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</w:t>
      </w:r>
      <w:r>
        <w:rPr>
          <w:b/>
          <w:sz w:val="24"/>
          <w:szCs w:val="24"/>
          <w:lang w:eastAsia="uk-UA"/>
        </w:rPr>
        <w:t>поміщення в карантин</w:t>
      </w:r>
      <w:r>
        <w:rPr>
          <w:sz w:val="24"/>
          <w:szCs w:val="24"/>
          <w:lang w:eastAsia="uk-UA"/>
        </w:rPr>
        <w:t xml:space="preserve">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1392-001.3/002.0/17-24</w:t>
        <w:tab/>
        <w:t>від 09.02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19:00Z</dcterms:created>
  <dc:creator>Computer</dc:creator>
  <dc:description/>
  <cp:keywords/>
  <dc:language>en-US</dc:language>
  <cp:lastModifiedBy>COMP 10</cp:lastModifiedBy>
  <cp:lastPrinted>2024-02-01T13:52:00Z</cp:lastPrinted>
  <dcterms:modified xsi:type="dcterms:W3CDTF">2024-02-12T10:02:00Z</dcterms:modified>
  <cp:revision>82</cp:revision>
  <dc:subject/>
  <dc:title>ДІ 278 – 19</dc:title>
</cp:coreProperties>
</file>