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6 від 21.02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3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інформації під час проведення інспектування на відповідність умов виробництва лікарських засобів вимогам належної виробничої практики</w:t>
        <w:br/>
        <w:t xml:space="preserve">ТОВ "ДКП "Фармацевтична фабрика" щодо відсутності ліцензованої виробничої операції лікарського засобу ХОНДРОЇТИНОВА МАЗЬ, мазь 5 %, по 25 г у тубі; по 1 тубі у пачці, виробництва ТОВ "ДКП "Фармацевтична фабрика", Україна, (реєстраційне посвідчення № </w:t>
      </w:r>
      <w:r>
        <w:rPr>
          <w:sz w:val="24"/>
          <w:szCs w:val="24"/>
          <w:lang w:val="en-US" w:eastAsia="uk-UA"/>
        </w:rPr>
        <w:t>UA</w:t>
      </w:r>
      <w:r>
        <w:rPr>
          <w:sz w:val="24"/>
          <w:szCs w:val="24"/>
          <w:lang w:eastAsia="uk-UA"/>
        </w:rPr>
        <w:t>/6983/01/01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ХОНДРОЇТИНОВА МАЗЬ, мазь 5 %, по 25 г у тубі; по 1 тубі у пачці, виробництва ТОВ "ДКП "Фармацевтична фабрика", Україна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661-001.1/002.0/17-24</w:t>
        <w:tab/>
        <w:t>від 20.02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14.02.2024 № 13/03-04/24 Державної служби з лікарських засобів та контролю за наркотиками у Київській області та негативного сертифікату аналізу від 13.02.2024 № 0283 ДП "Центральна лабораторія з аналізу якості лікарських засобів і медичної продукції" щодо невідповідності </w:t>
      </w:r>
      <w:r>
        <w:rPr>
          <w:bCs/>
          <w:sz w:val="24"/>
          <w:szCs w:val="24"/>
          <w:lang w:eastAsia="uk-UA"/>
        </w:rPr>
        <w:t>за показником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МКЯ до реєстраційного посвідчення № UA/1073/02/01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Ідентифікація барвників</w:t>
      </w:r>
      <w:r>
        <w:rPr>
          <w:sz w:val="24"/>
          <w:szCs w:val="24"/>
          <w:lang w:eastAsia="uk-UA"/>
        </w:rPr>
        <w:t>"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13</w:t>
      </w:r>
      <w:r>
        <w:rPr>
          <w:b/>
          <w:bCs/>
          <w:sz w:val="24"/>
          <w:szCs w:val="24"/>
          <w:lang w:val="en-US" w:eastAsia="uk-UA"/>
        </w:rPr>
        <w:t>PVUA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ХЕМОМІЦИ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таблетки, вкриті плівковою оболонкою, по 500 мг; по 3 таблетки у блістері; по 1 блістеру в картонній коробці, виробництва "Хемофарм" АД, Сербія: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13</w:t>
      </w:r>
      <w:r>
        <w:rPr>
          <w:b/>
          <w:bCs/>
          <w:sz w:val="24"/>
          <w:szCs w:val="24"/>
          <w:lang w:val="en-US" w:eastAsia="uk-UA"/>
        </w:rPr>
        <w:t>PVUA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ХЕМОМІЦИН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, таблетки, вкриті плівковою оболонкою, по 500 мг; по 3 таблетки у блістері; по 1 блістеру в картонній коробці, виробництва "Хемофарм" АД, Сербія.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та застосування лікарського засобу, невідкладно, після одержання даного розпорядження, перевірити наявність вказаної серії лікарського засобу,           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№ 1670-001.1/002.0/17-24</w:t>
        <w:tab/>
        <w:t>від 20.02.2024.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3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інформації під час проведення інспектування на відповідність умов виробництва лікарських засобів вимогам належної виробничої практики</w:t>
        <w:br/>
        <w:t xml:space="preserve">ТОВ "ДКП "Фармацевтична фабрика" щодо відсутності ліцензованої виробничої операції лікарського засобу ГЕПАРИНОВА МАЗЬ, мазь по 25 г або по 40 г у тубі; по 1 тубі в пачці, виробництва ТОВ "ДКП "Фармацевтична фабрика", Україна, (реєстраційне посвідчення № </w:t>
      </w:r>
      <w:r>
        <w:rPr>
          <w:sz w:val="24"/>
          <w:szCs w:val="24"/>
          <w:lang w:val="en-US" w:eastAsia="uk-UA"/>
        </w:rPr>
        <w:t>UA</w:t>
      </w:r>
      <w:r>
        <w:rPr>
          <w:sz w:val="24"/>
          <w:szCs w:val="24"/>
          <w:lang w:eastAsia="uk-UA"/>
        </w:rPr>
        <w:t>/6719/01/01)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ГЕПАРИНОВА МАЗЬ, мазь по 25 г або по 40 г у тубі; по 1 тубі в пачці, виробництва ТОВ "ДКП "Фармацевтична фабрика", Україна.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eastAsia="uk-UA"/>
        </w:rPr>
        <w:t>Підстава: Лист Держлікслужби № 1671-001.1/002.0/17-24</w:t>
        <w:tab/>
        <w:t>від 20.02.2024.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8:00Z</dcterms:created>
  <dc:creator>Computer</dc:creator>
  <dc:description/>
  <dc:language>en-US</dc:language>
  <cp:lastModifiedBy>Analit</cp:lastModifiedBy>
  <cp:lastPrinted>2024-02-01T13:52:00Z</cp:lastPrinted>
  <dcterms:modified xsi:type="dcterms:W3CDTF">2024-02-21T11:21:00Z</dcterms:modified>
  <cp:revision>3</cp:revision>
  <dc:subject/>
  <dc:title>ДІ 278 – 19</dc:title>
</cp:coreProperties>
</file>