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7 від 22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лікарського засобу </w:t>
      </w:r>
      <w:r>
        <w:rPr>
          <w:bCs/>
          <w:sz w:val="24"/>
          <w:szCs w:val="24"/>
          <w:lang w:eastAsia="uk-UA"/>
        </w:rPr>
        <w:t>НАТРІЮ ХЛОРИД, розчин для інфузій, 9 мг/мл, по 100 мл у пляшках, серії АА10252/1-1; по 200 мл у пляшках, серії АА6133/1-1, виробник/заявник ТОВ "Юрія-Фарм", Україна</w:t>
      </w:r>
      <w:r>
        <w:rPr>
          <w:sz w:val="24"/>
          <w:szCs w:val="24"/>
          <w:lang w:eastAsia="uk-UA"/>
        </w:rPr>
        <w:t xml:space="preserve">, проведеного ДП "Центральна лабораторія з аналізу якості лікарських засобів і медичної продукції" за всіма показниками МКЯ до реєстраційного посвідчення № UA/8331/01/01(від 12.02.2024 сертифікати аналізу № 0269, № 0268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 та 5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НАТРІЮ ХЛОРИД, розчин для інфузій, 9 мг/мл, по 100 мл у пляшках, серії АА10252/1-1; по 200 мл у пляшках, серії АА6133/1-1, виробник/заявник ТОВ "Юрія-Фарм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11410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01.12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НАТРІЮ ХЛОРИД, розчин для інфузій, 9 мг/мл, по 100 мл у пляшках, серії АА10252/1-1; по 200 мл у пляшках, серії АА6133/1-1, виробник/заявник ТОВ "Юрія-Фарм", Україна, відкликаєтьс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пії направлені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Міністерство охорони здоров'я України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П "Державний експертний центр Міністерства охорони здоров'я України"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uk-UA"/>
        </w:rPr>
        <w:t>ТОВ "Юрія-Фарм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 1716-001.1/002.0/17-24 від 20.02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7:00Z</dcterms:created>
  <dc:creator>Computer</dc:creator>
  <dc:description/>
  <cp:keywords/>
  <dc:language>en-US</dc:language>
  <cp:lastModifiedBy>Користувач</cp:lastModifiedBy>
  <cp:lastPrinted>2024-02-01T13:52:00Z</cp:lastPrinted>
  <dcterms:modified xsi:type="dcterms:W3CDTF">2024-02-22T09:14:00Z</dcterms:modified>
  <cp:revision>3</cp:revision>
  <dc:subject/>
  <dc:title>ДІ 278 – 19</dc:title>
</cp:coreProperties>
</file>