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9 від 26.02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20.02.2024 № 141-01.3/07/06.10-24 Державної служби з лікарських засобів       та контролю за наркотиками у м. Києві та негативного висновку про якість від 05.02.2024 № 153-24 ТОВ "ДОБРОБУТ-ЛІКИЛАБ" щодо невідповідності за показником МКЯ </w:t>
      </w:r>
      <w:r>
        <w:rPr>
          <w:b/>
          <w:sz w:val="24"/>
          <w:szCs w:val="24"/>
          <w:lang w:eastAsia="uk-UA"/>
        </w:rPr>
        <w:t>"Опис" (Зовнішній вигляд таблетки відрізняється від зазначеного в МКЯ)</w:t>
      </w:r>
      <w:r>
        <w:rPr>
          <w:sz w:val="24"/>
          <w:szCs w:val="24"/>
          <w:lang w:eastAsia="uk-UA"/>
        </w:rPr>
        <w:t xml:space="preserve">, серії </w:t>
      </w:r>
      <w:r>
        <w:rPr>
          <w:b/>
          <w:sz w:val="24"/>
          <w:szCs w:val="24"/>
          <w:lang w:eastAsia="uk-UA"/>
        </w:rPr>
        <w:t>1002273</w:t>
      </w:r>
      <w:r>
        <w:rPr>
          <w:sz w:val="24"/>
          <w:szCs w:val="24"/>
          <w:lang w:eastAsia="uk-UA"/>
        </w:rPr>
        <w:t xml:space="preserve"> лікарського засобу РОСЕМІД® ОДТ, таблетки, що диспергуються в ротовій порожнині, по 4 мг; по 10 таблеток у блістері; по 2 блістера у картонній упаковці, виробництва КУСУМ ХЕЛТХКЕР ПВТ ЛТД, Індія (реєстраційне посвідчення № UA/19151/01/03):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>реалізацію, зберігання та застосування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серії </w:t>
      </w:r>
      <w:r>
        <w:rPr>
          <w:b/>
          <w:sz w:val="24"/>
          <w:szCs w:val="24"/>
          <w:lang w:eastAsia="uk-UA"/>
        </w:rPr>
        <w:t xml:space="preserve">1002273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РОСЕМІД® ОДТ, таблетки, що диспергуються в ротовій порожнині, по 4 мг; по 10 таблеток у блістері; по 2 блістера у картонній упаковці, виробництва КУСУМ ХЕЛТХКЕР ПВТ ЛТД, Індія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(реєстраційне посвідчення № UA/19151/01/03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859-001.1/002.0/17-24 від 23.02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20.02.2024 № 137-01.3/07/06.10-24 № 139-01.3/07/06.10-24 Державної служби з лікарських засобів та контролю за наркотиками у м. Києві та негативних висновків про якість від 19.02.2024 № 624-23, № 22-24 ТОВ "ДОБРОБУТ-ЛІКИЛАБ" щодо невідповідності                         за показником МКЯ </w:t>
      </w:r>
      <w:r>
        <w:rPr>
          <w:b/>
          <w:sz w:val="24"/>
          <w:szCs w:val="24"/>
          <w:lang w:eastAsia="uk-UA"/>
        </w:rPr>
        <w:t>"Мінімальний вміст туби" (Середня маса вмісту туб менше номінальної)</w:t>
      </w:r>
      <w:r>
        <w:rPr>
          <w:sz w:val="24"/>
          <w:szCs w:val="24"/>
          <w:lang w:eastAsia="uk-UA"/>
        </w:rPr>
        <w:t xml:space="preserve"> серій </w:t>
      </w:r>
      <w:r>
        <w:rPr>
          <w:b/>
          <w:sz w:val="24"/>
          <w:szCs w:val="24"/>
          <w:lang w:eastAsia="uk-UA"/>
        </w:rPr>
        <w:t>1002469, 1002348</w:t>
      </w:r>
      <w:r>
        <w:rPr>
          <w:sz w:val="24"/>
          <w:szCs w:val="24"/>
          <w:lang w:eastAsia="uk-UA"/>
        </w:rPr>
        <w:t xml:space="preserve"> лікарського засобу БАКТОПІК, мазь назальна, 2%, по 3 г в алюмінієвій тубі з наконечником та ковпачком, що нагвинчується; по 1 тубі у картонній упаковці, виробництва КУСУМ ХЕЛТХКЕР ПВТ ЛТД, Індія (реєстраційне посвідчення № UA/19147/01/01)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</w:t>
      </w:r>
      <w:r>
        <w:rPr>
          <w:b/>
          <w:sz w:val="24"/>
          <w:szCs w:val="24"/>
          <w:lang w:eastAsia="uk-UA"/>
        </w:rPr>
        <w:t xml:space="preserve"> 1002469, 1002348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sz w:val="24"/>
          <w:szCs w:val="24"/>
          <w:lang w:eastAsia="uk-UA"/>
        </w:rPr>
        <w:t xml:space="preserve"> БАКТОПІК, мазь назальна, 2%, по 3 г в алюмінієвій тубі з наконечником та ковпачком, що нагвинчується; по 1 тубі у картонній упаковці, серії 1002469, виробництва КУСУМ ХЕЛТХКЕР ПВТ ЛТД, Індія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(реєстраційне посвідчення № UA/19147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та застосування лікарського засобу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860-001.1/002.0/17-24 від 23.02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Київській області (від 20.02.2024             № 14/03-04/24) та негативного висновку про якість від 19.02.2023 № 80-24 ТОВ "ДОБРОБУТ-ЛІКИЛАБ" щодо невідповідності за показником МКЯ </w:t>
      </w:r>
      <w:r>
        <w:rPr>
          <w:b/>
          <w:sz w:val="24"/>
          <w:szCs w:val="24"/>
          <w:lang w:eastAsia="uk-UA"/>
        </w:rPr>
        <w:t>"Однорідність маси" (Macа вмісту більше ніж двох саше вiдхиляється від 5.6 г більше ніж на 7.5 %)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>2322114</w:t>
      </w:r>
      <w:r>
        <w:rPr>
          <w:sz w:val="24"/>
          <w:szCs w:val="24"/>
          <w:lang w:eastAsia="uk-UA"/>
        </w:rPr>
        <w:t xml:space="preserve"> лікарського засобу ІНСТІ ЗІ СМАКОМ ЛИМОНА, гранули, по 5,6 г у саше-пакеті; по 5 саше-пакетів   у картонній коробці, виробництва Хербіон Пакистан Прайвет Лімітед, Пакистан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</w:t>
      </w:r>
      <w:r>
        <w:rPr>
          <w:b/>
          <w:sz w:val="24"/>
          <w:szCs w:val="24"/>
          <w:lang w:eastAsia="uk-UA"/>
        </w:rPr>
        <w:t xml:space="preserve"> 2322114,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sz w:val="24"/>
          <w:szCs w:val="24"/>
          <w:lang w:eastAsia="uk-UA"/>
        </w:rPr>
        <w:t xml:space="preserve"> ІНСТІ ЗІ СМАКОМ ЛИМОНА, гранули, по 5,6 г у саше-пакеті; по 5 саше-пакетів у картонній коробці, виробництва Хербіон Пакистан Прайвет Лімітед, Пакистан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861-001.1/002.0/17-24 від 23.02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2:00Z</dcterms:created>
  <dc:creator>Computer</dc:creator>
  <dc:description/>
  <cp:keywords/>
  <dc:language>en-US</dc:language>
  <cp:lastModifiedBy>COMP 10</cp:lastModifiedBy>
  <cp:lastPrinted>2024-02-26T15:09:00Z</cp:lastPrinted>
  <dcterms:modified xsi:type="dcterms:W3CDTF">2024-02-26T13:13:00Z</dcterms:modified>
  <cp:revision>57</cp:revision>
  <dc:subject/>
  <dc:title>ДІ 278 – 19</dc:title>
</cp:coreProperties>
</file>