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0 від 27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13WJAC лікарського засобу РАПТЕН ГЕЛЬ, гель 1 %, по 40 г у тубі; по 1 тубі у картонній упаковці, виробництва "Хемофарм" АД, Сербія, проведеного Державною науково-дослідною лабораторією з контролю якості лікарських засобів Державної установи «Інститут громадського здоров’я ім. О.М. Марзєєва Національної академії медичних наук України» (сертифікат аналізу від 20.02.2024 № 204) за показником МКЯ "Мінімальне наповнення"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                        за № 809 (зі змінами), зареєстрованого Міністерством юстиції України                      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серії 13WJAC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РАПТЕН ГЕЛЬ, гель 1 %, по 40 г у тубі; по 1 тубі у картонній упаковці, виробництва "Хемофарм" АД, Сербія </w:t>
      </w:r>
      <w:r>
        <w:rPr>
          <w:bCs/>
          <w:sz w:val="24"/>
          <w:szCs w:val="24"/>
          <w:lang w:eastAsia="uk-UA"/>
        </w:rPr>
        <w:t xml:space="preserve">(реєстраційне посвідчення № </w:t>
      </w:r>
      <w:r>
        <w:rPr>
          <w:sz w:val="24"/>
          <w:szCs w:val="24"/>
          <w:lang w:eastAsia="uk-UA"/>
        </w:rPr>
        <w:t>UA/1785/03/01</w:t>
      </w:r>
      <w:r>
        <w:rPr>
          <w:bCs/>
          <w:sz w:val="24"/>
          <w:szCs w:val="24"/>
          <w:lang w:eastAsia="uk-UA"/>
        </w:rPr>
        <w:t>)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та контролю за наркотиками № 10523-001.3/002.1/17-23 від 08.11.2023 р.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13WJAC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РАПТЕН ГЕЛЬ, гель 1 %, по 40 г у тубі; по 1 тубі                                    у картонній упаковці, виробництва "Хемофарм" АД, Сербія </w:t>
      </w:r>
      <w:r>
        <w:rPr>
          <w:bCs/>
          <w:sz w:val="24"/>
          <w:szCs w:val="24"/>
          <w:lang w:eastAsia="uk-UA"/>
        </w:rPr>
        <w:t xml:space="preserve">(реєстраційне посвідчення № </w:t>
      </w:r>
      <w:r>
        <w:rPr>
          <w:sz w:val="24"/>
          <w:szCs w:val="24"/>
          <w:lang w:eastAsia="uk-UA"/>
        </w:rPr>
        <w:t>UA/1785/03/01</w:t>
      </w:r>
      <w:r>
        <w:rPr>
          <w:bCs/>
          <w:sz w:val="24"/>
          <w:szCs w:val="24"/>
          <w:lang w:eastAsia="uk-UA"/>
        </w:rPr>
        <w:t>)</w:t>
      </w:r>
      <w:r>
        <w:rPr>
          <w:b/>
          <w:bCs/>
          <w:sz w:val="24"/>
          <w:szCs w:val="24"/>
          <w:lang w:eastAsia="uk-UA"/>
        </w:rPr>
        <w:t xml:space="preserve">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893-001.1/002.0/17-24</w:t>
        <w:tab/>
        <w:t>від 26.02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Computer</dc:creator>
  <dc:description/>
  <dc:language>en-US</dc:language>
  <cp:lastModifiedBy>Analit</cp:lastModifiedBy>
  <cp:lastPrinted>2024-02-01T13:52:00Z</cp:lastPrinted>
  <dcterms:modified xsi:type="dcterms:W3CDTF">2024-02-27T07:59:00Z</dcterms:modified>
  <cp:revision>3</cp:revision>
  <dc:subject/>
  <dc:title>ДІ 278 – 19</dc:title>
</cp:coreProperties>
</file>