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1 від 28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22.02.2024 № 152-01.3/07/06.10-24, № 154-01.3/07/06.10-24 Державної служби з лікарських засобів та контролю за наркотиками у Києві та негативних висновків про якість від 19.02.2024 № 184-24, № 185-24 ТОВ "ДОБРОБУТ-ЛІКИЛАБ" щодо невідповідності за показниками МКЯ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Ідентифікація -ТШХ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(Немає даних про довжину пластинки та властивості сорбенту для ТШХ);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Упаковка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(В інструкції для медичного застосування замість "призводить до 60-кратного збільшення кількості агомелатіну" зазначено: "призводить до 600кратного збільшення кількості агомелатіну")</w:t>
      </w:r>
      <w:r>
        <w:rPr>
          <w:bCs/>
          <w:sz w:val="24"/>
          <w:szCs w:val="24"/>
          <w:lang w:eastAsia="uk-UA"/>
        </w:rPr>
        <w:t xml:space="preserve"> лікарських засобів: ЦИФРАН OD, таблетки пролонгованої дії, вкриті плівковою оболонкою, по 500 мг, по 5 таблеток у блістері; по 1 блістеру в картонній коробці, серії PTE3719B, виробництва Сан Фармасьютикал Індастріз Лімітед, Індія (</w:t>
      </w:r>
      <w:r>
        <w:rPr>
          <w:sz w:val="24"/>
          <w:szCs w:val="24"/>
          <w:lang w:eastAsia="uk-UA"/>
        </w:rPr>
        <w:t>реєстраційне посвідчення № UA/2897/03/01</w:t>
      </w:r>
      <w:r>
        <w:rPr>
          <w:bCs/>
          <w:sz w:val="24"/>
          <w:szCs w:val="24"/>
          <w:lang w:eastAsia="uk-UA"/>
        </w:rPr>
        <w:t>); ЦИФРАН OD, таблетки пролонгованої дії, вкриті плівковою оболонкою, по 1000 мг, по 5 таблеток у блістері; по 1 блістеру в картонній коробці, серії PTE3683A, виробництва Сан Фармасьютикал Індастріз Лімітед, Індія (</w:t>
      </w:r>
      <w:r>
        <w:rPr>
          <w:sz w:val="24"/>
          <w:szCs w:val="24"/>
          <w:lang w:eastAsia="uk-UA"/>
        </w:rPr>
        <w:t>реєстраційне посвідчення № UA/2897/03/02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их засобів: </w:t>
      </w:r>
      <w:r>
        <w:rPr>
          <w:b/>
          <w:bCs/>
          <w:sz w:val="24"/>
          <w:szCs w:val="24"/>
          <w:lang w:eastAsia="uk-UA"/>
        </w:rPr>
        <w:t>ЦИФРАН OD, таблетки пролонгованої дії, вкриті плівковою оболонкою, по 500 мг, по 5 таблеток у блістері; по 1 блістеру в картонній коробці, серії PTE3719B, виробництва Сан Фармасьютикал Індастріз Лімітед, Індія (</w:t>
      </w:r>
      <w:r>
        <w:rPr>
          <w:b/>
          <w:sz w:val="24"/>
          <w:szCs w:val="24"/>
          <w:lang w:eastAsia="uk-UA"/>
        </w:rPr>
        <w:t>реєстраційне посвідчення № UA/2897/03/01</w:t>
      </w:r>
      <w:r>
        <w:rPr>
          <w:b/>
          <w:bCs/>
          <w:sz w:val="24"/>
          <w:szCs w:val="24"/>
          <w:lang w:eastAsia="uk-UA"/>
        </w:rPr>
        <w:t>)</w:t>
      </w:r>
      <w:r>
        <w:rPr>
          <w:bCs/>
          <w:sz w:val="24"/>
          <w:szCs w:val="24"/>
          <w:lang w:eastAsia="uk-UA"/>
        </w:rPr>
        <w:t xml:space="preserve">; </w:t>
      </w:r>
      <w:r>
        <w:rPr>
          <w:b/>
          <w:bCs/>
          <w:sz w:val="24"/>
          <w:szCs w:val="24"/>
          <w:lang w:eastAsia="uk-UA"/>
        </w:rPr>
        <w:t>ЦИФРАН OD, таблетки пролонгованої дії, вкриті плівковою оболонкою, по 1000 мг, по 5 таблеток у блістері; по 1 блістеру в картонній коробці, серії PTE3683A, виробництва Сан Фармасьютикал Індастріз Лімітед, Індія (</w:t>
      </w:r>
      <w:r>
        <w:rPr>
          <w:b/>
          <w:sz w:val="24"/>
          <w:szCs w:val="24"/>
          <w:lang w:eastAsia="uk-UA"/>
        </w:rPr>
        <w:t>реєстраційне посвідчення № UA/2897/03/02</w:t>
      </w:r>
      <w:r>
        <w:rPr>
          <w:b/>
          <w:bCs/>
          <w:sz w:val="24"/>
          <w:szCs w:val="24"/>
          <w:lang w:eastAsia="uk-UA"/>
        </w:rPr>
        <w:t>)</w:t>
      </w:r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955-001.1/002.0/17-24 від 27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Державна служба України з лікарських засобів та контролю за наркотиками вносить уточнення до листа від 20.02.2024 №1661-001.1/002.0/17-24, а сам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всіх серій, виготовлених з 01.01.2022 року,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ХОНДРОЇТИНОВА МАЗЬ, мазь 5 %, по 25 г у тубі; по 1 тубі у пачці, виробництва ТОВ "ДКП "Фармацевтична фабрика", Україн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936-001.1/002.0/17-24 від 27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Державна служба України з лікарських засобів та контролю за наркотиками вносить уточнення до листа від 20.02.2024 №1671-001.1/002.0/17-24, а сам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всіх серій, виготовлених з 01.01.2022 року,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ГЕПАРИНОВА МАЗЬ, мазь по 25 г або по 40 г у тубі; по 1 тубі в пачці, виробництва ТОВ "ДКП "Фармацевтична фабрика", Україн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938-001.1/002.0/17-24 від 27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3:00Z</dcterms:created>
  <dc:creator>Computer</dc:creator>
  <dc:description/>
  <cp:keywords/>
  <dc:language>en-US</dc:language>
  <cp:lastModifiedBy>Користувач</cp:lastModifiedBy>
  <cp:lastPrinted>2024-02-28T15:18:00Z</cp:lastPrinted>
  <dcterms:modified xsi:type="dcterms:W3CDTF">2024-02-28T13:20:00Z</dcterms:modified>
  <cp:revision>3</cp:revision>
  <dc:subject/>
  <dc:title>ДІ 278 – 19</dc:title>
</cp:coreProperties>
</file>