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2 від 29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листа від 22.02.2024 №56/2024 ТОВ "Сандоз Україна" щодо виявлення в обігу на території України серії МТ4711 фальсифікованого лікарського засобу ОМНІТРОП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>, розчин для ін'єкцій 10 мг/1,5 мл; по 1,5 мл у картриджі; по 1, 5 або 10 картриджів у картонній коробці</w:t>
      </w:r>
      <w:r>
        <w:rPr>
          <w:bCs/>
          <w:sz w:val="24"/>
          <w:szCs w:val="24"/>
          <w:lang w:eastAsia="uk-UA"/>
        </w:rPr>
        <w:t>, яка має відмінні від оригінальної дату закінчення терміну придатності на упаковці, а саме: 11 2024 (оригінальна серія – 05 2024) та текст маркування вторинної упаковки, а саме: помилки маркування (</w:t>
      </w:r>
      <w:r>
        <w:rPr>
          <w:b/>
          <w:bCs/>
          <w:sz w:val="24"/>
          <w:szCs w:val="24"/>
          <w:lang w:eastAsia="uk-UA"/>
        </w:rPr>
        <w:t>Додаток 1 на 2 арк додається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еалізацію, зберігання та застосування серії МТ4711 фальсифікованого лікарського засобу ОМНІТРОП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>, розчин для ін'єкцій 10 мг/1,5 мл; по 1,5 мл у картриджі; по 1, 5 або 10 картриджів у картонній коробці (термін придатності до 05.2024)</w:t>
      </w:r>
      <w:r>
        <w:rPr>
          <w:b/>
          <w:bCs/>
          <w:sz w:val="24"/>
          <w:szCs w:val="24"/>
          <w:lang w:eastAsia="uk-UA"/>
        </w:rPr>
        <w:t>, яка має відмінні від оригінальної дату закінчення терміну придатності на упаковці, а саме 11 2024 (оригінальна серія – 05 2024) та текст маркування вторинної упаковки, а саме: помилки маркування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2031-001.1/002.0/17-24 від 28.0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Computer</dc:creator>
  <dc:description/>
  <cp:keywords/>
  <dc:language>en-US</dc:language>
  <cp:lastModifiedBy>пк</cp:lastModifiedBy>
  <cp:lastPrinted>2024-02-29T15:19:00Z</cp:lastPrinted>
  <dcterms:modified xsi:type="dcterms:W3CDTF">2024-02-29T13:19:00Z</dcterms:modified>
  <cp:revision>3</cp:revision>
  <dc:subject/>
  <dc:title>ДІ 278 – 19</dc:title>
</cp:coreProperties>
</file>