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ЮТИЙ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від 02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від 09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від 15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 від 23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від 29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03-01T08:10:00Z</dcterms:modified>
  <cp:revision>116</cp:revision>
  <dc:subject/>
  <dc:title/>
</cp:coreProperties>
</file>