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3 від 01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(від 22.02.2024 № 15/03-04/24) та негативного висновку про якість (сертифікат аналізу від 21.02.2024 № 0326) ДП "Центральна лабораторія з аналізу якості лікарських засобів і медичної продукції" щодо невідповідності за показником МКЯ </w:t>
      </w:r>
      <w:r>
        <w:rPr>
          <w:b/>
          <w:sz w:val="24"/>
          <w:szCs w:val="24"/>
          <w:lang w:eastAsia="uk-UA"/>
        </w:rPr>
        <w:t>"Однорідність маси" (Macа вмісту п'яти саше вiдхиляється від середньої маси більше, ніж на 7,5 %)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2322121</w:t>
      </w:r>
      <w:r>
        <w:rPr>
          <w:sz w:val="24"/>
          <w:szCs w:val="24"/>
          <w:lang w:eastAsia="uk-UA"/>
        </w:rPr>
        <w:t xml:space="preserve"> лікарського засобу ІНСТІ ЗІ СМАКОМ ЛИМОНА, гранули, по 5,6 г у саше-пакеті; по 5 саше-пакетів у картонній коробці, виробництва Хербіон Пакистан Прайвет Лімітед, Пакистан (реєстраційне посвідчення № UA/9042/01/01)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ІНСТІ ЗІ СМАКОМ ЛИМОНА, гранули, по 5,6 г у саше-пакеті; по 5 саше-пакетів у картонній коробці, серії 2322121, виробництва Хербіон Пакистан Прайвет Лімітед, Пакистан (реєстраційне посвідчення № UA/9042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101-001.1/002.0/17-24 від 29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(від 22.02.2024 № 16/03-04/24) та негативного висновку про якість (сертифікат аналізу від 21.02.2024 № 0327) ДП "Центральна лабораторія з аналізу якості лікарських засобів і медичної продукції" щодо невідповідності за показником МКЯ </w:t>
      </w:r>
      <w:r>
        <w:rPr>
          <w:b/>
          <w:sz w:val="24"/>
          <w:szCs w:val="24"/>
          <w:lang w:eastAsia="uk-UA"/>
        </w:rPr>
        <w:t>"Однорідність маси" (відхилення мacи вмісту одного саше                          від середньої маси перевищує допустиме відхилення більш, ніж у 2 рази (-18.3%))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2322112</w:t>
      </w:r>
      <w:r>
        <w:rPr>
          <w:sz w:val="24"/>
          <w:szCs w:val="24"/>
          <w:lang w:eastAsia="uk-UA"/>
        </w:rPr>
        <w:t xml:space="preserve"> лікарського засобу ІНСТІ, гранули по 5,6 г                                      в саше-пакеті; по 5 саше-пакетів у картонній коробці, серії 2322112, виробництва Хербіон Пакистан Прайвет Лімітед, Пакистан (реєстраційне посвідчення № UA/9038/01/01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ІНСТІ, гранули по 5,6 г в саше-пакеті; по 5 саше-пакетів у картонній коробці, серії 2322112, виробництва Хербіон Пакистан Прайвет Лімітед, Пакистан (реєстраційне посвідчення № UA/9038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102-001.1/002.0/17-24 від 29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(від 28.02.2024 № 17/03-04/24) та негативного висновку про якість (сертифікат аналізу від 16.02.2024 № 0313) ДП "Центральна лабораторія з аналізу якості лікарських засобів і медичної продукції" щодо невідповідності за показником МКЯ </w:t>
      </w:r>
      <w:r>
        <w:rPr>
          <w:b/>
          <w:sz w:val="24"/>
          <w:szCs w:val="24"/>
          <w:lang w:eastAsia="uk-UA"/>
        </w:rPr>
        <w:t>"Опис" (Одна таблетка розколота по діаметру паралельно опуклій поверхні), "Кількісне визначення" (результат завищений)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С6А0009А</w:t>
      </w:r>
      <w:r>
        <w:rPr>
          <w:sz w:val="24"/>
          <w:szCs w:val="24"/>
          <w:lang w:eastAsia="uk-UA"/>
        </w:rPr>
        <w:t xml:space="preserve"> лікарського засобу АЛОРА®, таблетки, вкриті оболонкою, по 100 мг,                              по 10 таблеток у блістері, по 2 блістера у картонній упаковці, виробництва НОБЕЛ ІЛАЧ САНАЇ ВЕ ТІДЖАРЕТ А.Ш., Туреччина (реєстраційне посвідчення UA/5140/02/01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С6А0009А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АЛОРА®, таблетки, вкриті оболонкою, по 100 мг, по 10 таблеток у блістері, по 2 блістера у картонній упаковці, виробництва НОБЕЛ ІЛАЧ САНАЇ ВЕ ТІДЖАРЕТ А.Ш., Туреччина (реєстраційне посвідчення UA/5140/02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       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103-001.1/002.0/17-24 від 29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серій ECD23005B1, ECD23002B1, ECD23004B1, ECD23006B1, ECD23007B1, ECD23003B1 лікарського засобу КОМБІГРИП ДЕКСА®, таблетки; по 8 таблеток у блістері з фольги алюмінієвої; по 1 блістеру у пачці з картону; по 10 пачок у груповій пачці з картону, виробництва Евертоджен Лайф Саєнсиз Лімітед, Індія за, проведеного ДП "Центральна лабораторія з аналізу якості лікарських засобів і медичної продукції" (від 21.02.2024, сертифікати аналізу № 0323, № 0318, № 0319, № 0321, № 0322, № 0320) за показником "Кількісне визначення. Хлорфеніраміну малеат" МКЯ до реєстраційного посвідчення UA/2068/01/01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u w:val="single"/>
          <w:lang w:eastAsia="uk-UA"/>
        </w:rPr>
        <w:t xml:space="preserve">всіх серій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КОМБІГРИП ДЕКСА®, таблетки; по 8 таблеток у блістері з фольги алюмінієвої; по 1 блістеру у пачці з картону; по 10 пачок у груповій пачці з картону, виробництва Евертоджен Лайф Саєнсиз Лімітед, Індія</w:t>
      </w:r>
      <w:r>
        <w:rPr>
          <w:sz w:val="24"/>
          <w:szCs w:val="24"/>
          <w:lang w:eastAsia="uk-UA"/>
        </w:rPr>
        <w:t xml:space="preserve"> (реєстраційне посвідчення UA/2068/01/01)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                           та контролю за наркотиками №</w:t>
      </w:r>
      <w:r>
        <w:rPr>
          <w:b/>
          <w:sz w:val="24"/>
          <w:szCs w:val="24"/>
          <w:lang w:eastAsia="uk-UA"/>
        </w:rPr>
        <w:t xml:space="preserve"> 11146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23.11.2023 р</w:t>
      </w:r>
      <w:r>
        <w:rPr>
          <w:sz w:val="24"/>
          <w:szCs w:val="24"/>
          <w:lang w:eastAsia="uk-UA"/>
        </w:rPr>
        <w:t xml:space="preserve">.                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КОМБІГРИП ДЕКСА®, таблетки; по 8 таблеток у блістері з фольги алюмінієвої; по 1 блістеру у пачці з картону; по 10 пачок у груповій пачці з картону, виробництва Евертоджен Лайф Саєнсиз Лімітед, Індія,</w:t>
      </w:r>
      <w:r>
        <w:rPr>
          <w:b/>
          <w:sz w:val="24"/>
          <w:szCs w:val="24"/>
          <w:u w:val="single"/>
          <w:lang w:eastAsia="uk-UA"/>
        </w:rPr>
        <w:t xml:space="preserve"> 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2074-001.1/002.0/17-24</w:t>
        <w:tab/>
        <w:t>від 29.0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2:00Z</dcterms:created>
  <dc:creator>Computer</dc:creator>
  <dc:description/>
  <cp:keywords/>
  <dc:language>en-US</dc:language>
  <cp:lastModifiedBy>COMP 10</cp:lastModifiedBy>
  <cp:lastPrinted>2024-02-26T15:09:00Z</cp:lastPrinted>
  <dcterms:modified xsi:type="dcterms:W3CDTF">2024-03-01T11:00:00Z</dcterms:modified>
  <cp:revision>105</cp:revision>
  <dc:subject/>
  <dc:title>ДІ 278 – 19</dc:title>
</cp:coreProperties>
</file>