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6 від 19.03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14.03.2024 № 18/03-04/24; Державної служби з лікарських засобів та контролю за наркотиками у Київській області та негативного сертифікату аналізу від 13.03.2024 № 0482 </w:t>
      </w:r>
      <w:r>
        <w:rPr>
          <w:bCs/>
          <w:sz w:val="24"/>
          <w:szCs w:val="24"/>
          <w:lang w:eastAsia="uk-UA"/>
        </w:rPr>
        <w:t xml:space="preserve">ДП "Центральна лабораторія з аналізу якості лікарських засобів і медичної продукції" щодо </w:t>
      </w:r>
      <w:r>
        <w:rPr>
          <w:sz w:val="24"/>
          <w:szCs w:val="24"/>
          <w:lang w:eastAsia="uk-UA"/>
        </w:rPr>
        <w:t xml:space="preserve">невідповідності вимогам МКЯ </w:t>
      </w:r>
      <w:r>
        <w:rPr>
          <w:bCs/>
          <w:sz w:val="24"/>
          <w:szCs w:val="24"/>
          <w:lang w:eastAsia="uk-UA"/>
        </w:rPr>
        <w:t xml:space="preserve">за показником </w:t>
      </w:r>
      <w:r>
        <w:rPr>
          <w:b/>
          <w:bCs/>
          <w:sz w:val="24"/>
          <w:szCs w:val="24"/>
          <w:lang w:eastAsia="uk-UA"/>
        </w:rPr>
        <w:t>"Опис" (колір кришечки желатинової капсули не відповідає кольору, вказаному в МКЯ та специфікації, а саме: замість оранжевого – червоно - коричневий) серії CXA0001A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Cs/>
          <w:sz w:val="24"/>
          <w:szCs w:val="24"/>
          <w:lang w:eastAsia="uk-UA"/>
        </w:rPr>
        <w:t>ПАГАМАКС, капсули по 75 мг, по 14 капсул у блістері, по 1 блістеру у картонній упаковці, виробництва НОБЕЛ ІЛАЧ САНАЇ ВЕ ТІДЖАРЕТ А.Ш., Туреччин</w:t>
      </w:r>
      <w:r>
        <w:rPr>
          <w:sz w:val="24"/>
          <w:szCs w:val="24"/>
          <w:lang w:eastAsia="uk-UA"/>
        </w:rPr>
        <w:t>а (реєстраційне посвідчення № UA/15695/01/01)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 xml:space="preserve">CXA0001A 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 xml:space="preserve">ПАГАМАКС, капсули по 75 мг, по 14 капсул у блістері, по 1 блістеру у картонній упаковці, виробництва НОБЕЛ ІЛАЧ САНАЇ ВЕ ТІДЖАРЕТ А.Ш., Туреччина </w:t>
      </w:r>
      <w:r>
        <w:rPr>
          <w:b/>
          <w:sz w:val="24"/>
          <w:szCs w:val="24"/>
          <w:lang w:eastAsia="uk-UA"/>
        </w:rPr>
        <w:t>(реєстраційне посвідчення № UA/15695/01/01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2698-001.1/002.0/17-24</w:t>
        <w:tab/>
        <w:t>від 18.03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uk-UA"/>
        </w:rPr>
        <w:t xml:space="preserve">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>. На підставі позитивних результатів додаткового дослідження серії AS230123A лікарського засобу МІЛІСТАН МУЛЬТИСИМПТОМНИЙ, суспензія оральна, по 100 мл у флаконі, по 1 флакону разом з мірною ложечкою у картонній упаковці, виробництва Гракуре Фармасьютікалс ЛТД, Індія, проведеного ДП "Центральна лабораторія з аналізу якості лікарських засобів і медичної продукції" за показником "</w:t>
      </w:r>
      <w:r>
        <w:rPr>
          <w:bCs/>
          <w:sz w:val="24"/>
          <w:szCs w:val="24"/>
          <w:lang w:eastAsia="uk-UA"/>
        </w:rPr>
        <w:t>Ідентифікація. Барвник кармоїзин</w:t>
      </w:r>
      <w:r>
        <w:rPr>
          <w:sz w:val="24"/>
          <w:szCs w:val="24"/>
          <w:lang w:eastAsia="uk-UA"/>
        </w:rPr>
        <w:t xml:space="preserve">" МКЯ до реєстраційного посвідчення № UA/1454/01/01 (сертифікат аналізу від 11.03.2024 № 0465),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5.2 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МІЛІСТАН МУЛЬТИСИМПТОМНИЙ, суспензія оральна, по 100 мл у флаконі, по 1 флакону разом з мірною ложечкою у картонній упаковці, виробництва Гракуре Фармасьютікалс ЛТД, Індія</w:t>
      </w:r>
      <w:r>
        <w:rPr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(реєстраційне посвідчення UA/1454/01/01)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</w:t>
      </w: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                  та контролю за наркотиками № </w:t>
      </w:r>
      <w:r>
        <w:rPr>
          <w:b/>
          <w:bCs/>
          <w:sz w:val="24"/>
          <w:szCs w:val="24"/>
          <w:lang w:eastAsia="uk-UA"/>
        </w:rPr>
        <w:t>10017-001.1/002.0/17-23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bCs/>
          <w:sz w:val="24"/>
          <w:szCs w:val="24"/>
          <w:lang w:eastAsia="uk-UA"/>
        </w:rPr>
        <w:t>24.10.2023</w:t>
      </w:r>
      <w:r>
        <w:rPr>
          <w:sz w:val="24"/>
          <w:szCs w:val="24"/>
          <w:lang w:eastAsia="uk-UA"/>
        </w:rPr>
        <w:t xml:space="preserve">                    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, зберігання та застосування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 xml:space="preserve">МІЛІСТАН МУЛЬТИСИМПТОМНИЙ, суспензія оральна по 100 мл у флаконі, по 1 флакону разом з мірною ложечкою у картонній упаковці, виробництва Гракуре Фармасьютікалс ЛТД, Індія </w:t>
      </w:r>
      <w:r>
        <w:rPr>
          <w:b/>
          <w:sz w:val="24"/>
          <w:szCs w:val="24"/>
          <w:lang w:eastAsia="uk-UA"/>
        </w:rPr>
        <w:t>(реєстраційне посвідчення UA/1454/01/01</w:t>
      </w:r>
      <w:r>
        <w:rPr>
          <w:sz w:val="24"/>
          <w:szCs w:val="24"/>
          <w:lang w:eastAsia="uk-UA"/>
        </w:rPr>
        <w:t>)</w:t>
      </w:r>
      <w:r>
        <w:rPr>
          <w:b/>
          <w:bCs/>
          <w:sz w:val="24"/>
          <w:szCs w:val="24"/>
          <w:lang w:eastAsia="uk-UA"/>
        </w:rPr>
        <w:t>, відкликається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Підстава: Лист Держлікслужби № 2699-001.1/002.0/17-24</w:t>
        <w:tab/>
        <w:t>від 18.03.2024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b/>
          <w:i/>
          <w:sz w:val="24"/>
          <w:szCs w:val="24"/>
          <w:lang w:eastAsia="uk-UA"/>
        </w:rPr>
        <w:t xml:space="preserve"> </w:t>
      </w: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   </w:t>
            </w: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2:00Z</dcterms:created>
  <dc:creator>Computer</dc:creator>
  <dc:description/>
  <dc:language>en-US</dc:language>
  <cp:lastModifiedBy>Analit</cp:lastModifiedBy>
  <cp:lastPrinted>2024-02-01T13:52:00Z</cp:lastPrinted>
  <dcterms:modified xsi:type="dcterms:W3CDTF">2024-03-19T09:33:00Z</dcterms:modified>
  <cp:revision>3</cp:revision>
  <dc:subject/>
  <dc:title>ДІ 278 – 19</dc:title>
</cp:coreProperties>
</file>