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7 від 21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1002273 лікарського засобу РОСЕМІД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ОДТ, таблетки, що диспергуються в ротовій порожнині, по 4 мг; по 10 таблеток у блістері; по 2 блістери у картонній упаковці, виробництва КУСУМ ХЕЛТХКЕР ПВТ ЛТД, Індія, проведеного лабораторією з контролю якості лікарських засобів ТОВ "ДОБРОБУТ-ЛІКИЛАБ" (висновок щодо якості від 11.03.2024 № 376-24) за показником МКЯ "Опис"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100227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РОСЕМІД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ОДТ, таблетки, що диспергуються в ротовій порожнині, по 4 мг; по 10 таблеток у блістері; по 2 блістери у картонній упаковці, виробництва КУСУМ ХЕЛТХКЕР ПВТ ЛТД, Індія </w:t>
      </w:r>
      <w:r>
        <w:rPr>
          <w:b/>
          <w:sz w:val="24"/>
          <w:szCs w:val="24"/>
          <w:lang w:eastAsia="uk-UA"/>
        </w:rPr>
        <w:t>(реєстраційне посвідчення № UA/19151/01/03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1859-001.1/002.0/17-24 від 23.02.2024 р.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100227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РОСЕМІД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ОДТ, таблетки, що диспергуються в ротовій порожнині, по 4 мг; по 10 таблеток у блістері; по 2 блістери у картонній упаковці, виробництва КУСУМ ХЕЛТХКЕР ПВТ ЛТД, Індія </w:t>
      </w:r>
      <w:r>
        <w:rPr>
          <w:b/>
          <w:sz w:val="24"/>
          <w:szCs w:val="24"/>
          <w:lang w:eastAsia="uk-UA"/>
        </w:rPr>
        <w:t>(реєстраційне посвідчення № UA/19151/01/03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735-001.1/002.0/17-24 від 19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B/106/23, В/017/23 лікарського засобу БЕНЗАЛКОНІЮ ХЛОРИД, порошок або желеподібні фрагменти (субстанція) в поліетиленових пакетах для фармацевтичного застосування, виробництва ЮНІЛАБ КЕМІКАЛЗ ЕНД ФАРМАСЬЮТІКАЛЗ ПВТ. ЛТД., Індія, проведеного ДП "Центральна лабораторія з аналізу якості лікарських засобів і медичної продукції" (сертифікати аналізу № 0479, № 0480 від 12.03.2024) за всіма показниками МКЯ до реєстраційного посвідчення UA/19186/01/01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B/106/23, В/017/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БЕНЗАЛКОНІЮ ХЛОРИД, порошок або желеподібні фрагменти (субстанція) в поліетиленових пакетах для фармацевтичного застосування, виробництва ЮНІЛАБ КЕМІКАЛЗ ЕНД ФАРМАСЬЮТІКАЛЗ ПВТ. ЛТД., Інді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UA/19186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Обіг інших серій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БЕНЗАЛКОНІЮ ХЛОРИД, порошок або желеподібні фрагменти (субстанція) в поліетиленових пакетах для фармацевтичного застосування, виробництва ЮНІЛАБ КЕМІКАЛЗ ЕНД ФАРМАСЬЮТІКАЛЗ ПВТ. ЛТД., Індія </w:t>
      </w:r>
      <w:r>
        <w:rPr>
          <w:sz w:val="24"/>
          <w:szCs w:val="24"/>
          <w:lang w:eastAsia="uk-UA"/>
        </w:rPr>
        <w:t>(</w:t>
      </w:r>
      <w:r>
        <w:rPr>
          <w:bCs/>
          <w:sz w:val="24"/>
          <w:szCs w:val="24"/>
          <w:lang w:eastAsia="uk-UA"/>
        </w:rPr>
        <w:t>розпорядження Держлікслужби від 29.11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11367-001.1/002.0/17-23</w:t>
      </w:r>
      <w:r>
        <w:rPr>
          <w:sz w:val="24"/>
          <w:szCs w:val="24"/>
          <w:lang w:eastAsia="uk-UA"/>
        </w:rPr>
        <w:t xml:space="preserve">) </w:t>
      </w:r>
      <w:r>
        <w:rPr>
          <w:b/>
          <w:sz w:val="24"/>
          <w:szCs w:val="24"/>
          <w:lang w:eastAsia="uk-UA"/>
        </w:rPr>
        <w:t>ЗАБОРОНЕНО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740-001.1/002.0/17-24 від 19.03.2024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40423 лікарського засобу ЕТАМЗИЛАТ, розчин для ін'єкцій 12,5 %; по 2 мл в ампулі; по 10 ампул у блістері, по 1 блістеру у пачці з картону</w:t>
      </w:r>
      <w:r>
        <w:rPr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 xml:space="preserve">ТОВ "Фармацевтична компанія "Здоров'я"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до реєстраційного посвідчення № UA/5470/01/01 (сертифікат аналізу від 05.03.2024 № 311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ЕТАМЗИЛАТ, розчин для ін’єкцій 12,5 %; по 2 мл в ампулі; по 10 ампул у блістері; по 1 блістеру у пачці з картону, серії 40423, виробництва </w:t>
      </w:r>
      <w:r>
        <w:rPr>
          <w:b/>
          <w:sz w:val="24"/>
          <w:szCs w:val="24"/>
          <w:lang w:eastAsia="uk-UA"/>
        </w:rPr>
        <w:t>ТОВ "Фармацевтична компанія "Здоров'я", Україна (реєстраційне посвідчення № UA/5470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контролю за наркотиками № </w:t>
      </w:r>
      <w:r>
        <w:rPr>
          <w:b/>
          <w:bCs/>
          <w:sz w:val="24"/>
          <w:szCs w:val="24"/>
          <w:lang w:eastAsia="uk-UA"/>
        </w:rPr>
        <w:t>12734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9.12.2023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в частині лікарського засобу </w:t>
      </w:r>
      <w:r>
        <w:rPr>
          <w:b/>
          <w:bCs/>
          <w:sz w:val="24"/>
          <w:szCs w:val="24"/>
          <w:lang w:eastAsia="uk-UA"/>
        </w:rPr>
        <w:t xml:space="preserve">ЕТАМЗИЛАТ, розчин для ін’єкцій 12,5 %; по 2 мл в ампулі; по 10 ампул у блістері; по 1 блістеру у пачці з картону, серії 40423, виробництва </w:t>
      </w:r>
      <w:r>
        <w:rPr>
          <w:b/>
          <w:sz w:val="24"/>
          <w:szCs w:val="24"/>
          <w:lang w:eastAsia="uk-UA"/>
        </w:rPr>
        <w:t>ТОВ "Фармацевтична компанія "Здоров'я", Україна (реєстраційне посвідчення № UA/5470/01/01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Обіг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3081А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ДЕКСАЛГІН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ІН'ЄКТ, розчин для ін’єкцій/інфузій, 50 мг/ 2 мл; по 2 мл в ампулі; по 5 ампул у картонній коробці, </w:t>
      </w:r>
      <w:r>
        <w:rPr>
          <w:b/>
          <w:bCs/>
          <w:sz w:val="24"/>
          <w:szCs w:val="24"/>
          <w:lang w:eastAsia="uk-UA"/>
        </w:rPr>
        <w:t xml:space="preserve">виробництва </w:t>
      </w:r>
      <w:r>
        <w:rPr>
          <w:b/>
          <w:sz w:val="24"/>
          <w:szCs w:val="24"/>
          <w:lang w:eastAsia="uk-UA"/>
        </w:rPr>
        <w:t xml:space="preserve">А. Менаріні Мануфактурінг Логістікс енд Сервісес С.р.Л., Італія (реєстраційне посвідчення № UA/3764/01/01) </w:t>
      </w:r>
      <w:r>
        <w:rPr>
          <w:sz w:val="24"/>
          <w:szCs w:val="24"/>
          <w:lang w:eastAsia="uk-UA"/>
        </w:rPr>
        <w:t xml:space="preserve">залишається </w:t>
      </w:r>
      <w:r>
        <w:rPr>
          <w:bCs/>
          <w:sz w:val="24"/>
          <w:szCs w:val="24"/>
          <w:lang w:eastAsia="uk-UA"/>
        </w:rPr>
        <w:t>ТИМЧАСОВО ЗАБОРОНЕНИМ (розпорядження Держлікслужби від 29.12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12734-001.1/002.0/17-23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742-001.1/002.0/17-24 від 19.03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3:00Z</dcterms:created>
  <dc:creator>Computer</dc:creator>
  <dc:description/>
  <cp:keywords/>
  <dc:language>en-US</dc:language>
  <cp:lastModifiedBy>Користувач</cp:lastModifiedBy>
  <cp:lastPrinted>2024-03-21T13:57:00Z</cp:lastPrinted>
  <dcterms:modified xsi:type="dcterms:W3CDTF">2024-03-21T11:57:00Z</dcterms:modified>
  <cp:revision>3</cp:revision>
  <dc:subject/>
  <dc:title>ДІ 278 – 19</dc:title>
</cp:coreProperties>
</file>