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9 від 25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 п. 1.4.2,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4.03.2024 р. №№ 4, 5 та негативних висновків про якість ввезеного в Україну лікарського засобу від 14.03.2024 №№ 9060/24/04, 23779/24/04 Державної служби з лікарських засобів та контролю за наркотиками у Дніпропетровській області щодо невідповідності інструкції для медичного застосування, яка супроводжує упаковку </w:t>
      </w:r>
      <w:r>
        <w:rPr>
          <w:b/>
          <w:sz w:val="24"/>
          <w:szCs w:val="24"/>
          <w:lang w:eastAsia="uk-UA"/>
        </w:rPr>
        <w:t>(</w:t>
      </w:r>
      <w:r>
        <w:rPr>
          <w:b/>
          <w:bCs/>
          <w:sz w:val="24"/>
          <w:szCs w:val="24"/>
          <w:lang w:eastAsia="uk-UA"/>
        </w:rPr>
        <w:t>в розділі "Взаємодія з іншими лікарськими засобами та інші види взаємодій. Уліпристал")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Т2А042В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/>
          <w:bCs/>
          <w:sz w:val="24"/>
          <w:szCs w:val="24"/>
          <w:lang w:eastAsia="uk-UA"/>
        </w:rPr>
        <w:t xml:space="preserve">T2B697C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РИГЕВІДОН, таблетки, вкриті оболонкою, по 21 таблетці в блістері, по 3 блістери у пачці, виробництва ВАТ "Гедеон Ріхтер", Угорщина</w:t>
      </w:r>
      <w:r>
        <w:rPr>
          <w:b/>
          <w:bCs/>
          <w:sz w:val="24"/>
          <w:szCs w:val="24"/>
          <w:lang w:eastAsia="uk-UA"/>
        </w:rPr>
        <w:t xml:space="preserve"> (</w:t>
      </w:r>
      <w:r>
        <w:rPr>
          <w:sz w:val="24"/>
          <w:szCs w:val="24"/>
          <w:lang w:eastAsia="uk-UA"/>
        </w:rPr>
        <w:t>реєстраційне посвідчення № UA/2778/01/01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Т2А042В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/>
          <w:bCs/>
          <w:sz w:val="24"/>
          <w:szCs w:val="24"/>
          <w:lang w:eastAsia="uk-UA"/>
        </w:rPr>
        <w:t>T2B697C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РИГЕВІДОН, таблетки, вкриті оболонкою, по 21 таблетці в блістері, по 3 блістери у пачці, виробництва ВАТ "Гедеон Ріхтер", Угорщина (</w:t>
      </w:r>
      <w:r>
        <w:rPr>
          <w:b/>
          <w:sz w:val="24"/>
          <w:szCs w:val="24"/>
          <w:lang w:eastAsia="uk-UA"/>
        </w:rPr>
        <w:t>реєстраційне посвідчення № UA/2778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856-001.1/002.0/17-24 від 22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 п. 1.4.2,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3.03.2024 р. № 3 та негативного висновку про якість ввезеного в Україну лікарського засобу від 13.03.2024 № 171/24/04 Державної служби з лікарських засобів та контролю за наркотиками у Дніпропетровській області щодо невідповідності інструкції для медичного застосування лікарського засобу, яка супроводжує упаковку </w:t>
      </w:r>
      <w:r>
        <w:rPr>
          <w:b/>
          <w:sz w:val="24"/>
          <w:szCs w:val="24"/>
          <w:lang w:eastAsia="uk-UA"/>
        </w:rPr>
        <w:t xml:space="preserve">( розділ </w:t>
      </w:r>
      <w:r>
        <w:rPr>
          <w:b/>
          <w:bCs/>
          <w:sz w:val="24"/>
          <w:szCs w:val="24"/>
          <w:lang w:eastAsia="uk-UA"/>
        </w:rPr>
        <w:t xml:space="preserve">"Застосування в період вагітності або годування груддю")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231726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ДЕКСАРОМ, розчин для ін'єкцій, 50 мг/2 мл; по 2 мл в ампулах; по 2 упаковки в картонній коробці, виробництва К.Т.РОМФАРМ КОМПАНІ С.Р.Л., РУМУН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16086/01/01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231726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ДЕКСАРОМ, розчин для ін'єкцій, 50 мг/2 мл; по 2 мл в ампулах; по 2 упаковки в картонній коробці, виробництва К.Т.РОМФАРМ КОМПАНІ С.Р.Л., РУМУНІЯ (</w:t>
      </w:r>
      <w:r>
        <w:rPr>
          <w:b/>
          <w:sz w:val="24"/>
          <w:szCs w:val="24"/>
          <w:lang w:eastAsia="uk-UA"/>
        </w:rPr>
        <w:t>реєстраційне посвідчення № UA/16086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853-001.1/002.0/17-24 від 22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8.03.2024 р. №№ 7,8 та негативних висновків про якість ввезеного в Україну лікарського засобу від 18.03.2024 №№ 57539/24/04, 57540/24/04 Державної служби з лікарських засобів та контролю за наркотиками у Дніпропетровській області щодо невідповідності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"</w:t>
      </w:r>
      <w:r>
        <w:rPr>
          <w:b/>
          <w:bCs/>
          <w:sz w:val="24"/>
          <w:szCs w:val="24"/>
          <w:lang w:eastAsia="uk-UA"/>
        </w:rPr>
        <w:t>Маркування</w:t>
      </w:r>
      <w:r>
        <w:rPr>
          <w:sz w:val="24"/>
          <w:szCs w:val="24"/>
          <w:lang w:eastAsia="uk-UA"/>
        </w:rPr>
        <w:t xml:space="preserve">" </w:t>
      </w:r>
      <w:r>
        <w:rPr>
          <w:b/>
          <w:sz w:val="24"/>
          <w:szCs w:val="24"/>
          <w:lang w:eastAsia="uk-UA"/>
        </w:rPr>
        <w:t>(</w:t>
      </w:r>
      <w:r>
        <w:rPr>
          <w:b/>
          <w:bCs/>
          <w:sz w:val="24"/>
          <w:szCs w:val="24"/>
          <w:lang w:eastAsia="uk-UA"/>
        </w:rPr>
        <w:t xml:space="preserve">На вторинній упаковці </w:t>
      </w:r>
      <w:r>
        <w:rPr>
          <w:b/>
          <w:sz w:val="24"/>
          <w:szCs w:val="24"/>
          <w:lang w:eastAsia="uk-UA"/>
        </w:rPr>
        <w:t>шрифтом Брайля замість 1 мг/мл зазначено ЄА мг/мл)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6003237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/>
          <w:bCs/>
          <w:sz w:val="24"/>
          <w:szCs w:val="24"/>
          <w:lang w:eastAsia="uk-UA"/>
        </w:rPr>
        <w:t xml:space="preserve">600323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ОЛОПАТАДИН УНІМЕД ФАРМА, краплі очні, розчин, 1 мг/мл, по 5 мл у флаконі-крапельниці; по 1 флакону-крапельниці в картонній коробці, виробництва ТОВ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>УНІМЕД ФАРМА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>, Словацька Республіка (</w:t>
      </w:r>
      <w:r>
        <w:rPr>
          <w:sz w:val="24"/>
          <w:szCs w:val="24"/>
          <w:lang w:eastAsia="uk-UA"/>
        </w:rPr>
        <w:t>реєстраційне посвідчення № UA/20019/01/01)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6003237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/>
          <w:bCs/>
          <w:sz w:val="24"/>
          <w:szCs w:val="24"/>
          <w:lang w:eastAsia="uk-UA"/>
        </w:rPr>
        <w:t xml:space="preserve">600323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ОЛОПАТАДИН УНІМЕД ФАРМА, краплі очні, розчин, 1 мг/мл, по 5 мл у флаконі-крапельниці; по 1 флакону-крапельниці в картонній коробці, виробництва ТОВ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УНІМЕД ФАРМА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, Словацька Республіка (</w:t>
      </w:r>
      <w:r>
        <w:rPr>
          <w:b/>
          <w:sz w:val="24"/>
          <w:szCs w:val="24"/>
          <w:lang w:eastAsia="uk-UA"/>
        </w:rPr>
        <w:t>реєстраційне посвідчення № UA/20019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857-001.1/002.0/17-24 від 22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Computer</dc:creator>
  <dc:description/>
  <cp:keywords/>
  <dc:language>en-US</dc:language>
  <cp:lastModifiedBy>Користувач</cp:lastModifiedBy>
  <cp:lastPrinted>2024-03-25T12:44:00Z</cp:lastPrinted>
  <dcterms:modified xsi:type="dcterms:W3CDTF">2024-03-25T10:45:00Z</dcterms:modified>
  <cp:revision>5</cp:revision>
  <dc:subject/>
  <dc:title>ДІ 278 – 19</dc:title>
</cp:coreProperties>
</file>