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0 від 26.03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Увага, Лист Держлікслужби №2856-001.1/002.0/17-24 від 22.03.2024, наданий в листі №29 від 25.03.2024, просимо не брати в роботу через технічні помил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 п. 1.4.2, 3.2.3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4.03.2024 р. №№ 4, 5 та негативних висновків про якість ввезеного в Україну лікарського засобу від 14.03.2024 №№ 9060/24/04, 23779/24/04 Державної служби з лікарських засобів та контролю за наркотиками у Дніпропетровській області щодо невідповідності інструкції для медичного застосування, яка супроводжує упаковку </w:t>
      </w:r>
      <w:r>
        <w:rPr>
          <w:b/>
          <w:sz w:val="24"/>
          <w:szCs w:val="24"/>
          <w:lang w:eastAsia="uk-UA"/>
        </w:rPr>
        <w:t>(</w:t>
      </w:r>
      <w:r>
        <w:rPr>
          <w:b/>
          <w:bCs/>
          <w:sz w:val="24"/>
          <w:szCs w:val="24"/>
          <w:lang w:eastAsia="uk-UA"/>
        </w:rPr>
        <w:t>в розділі "Взаємодія з іншими лікарськими засобами та інші види взаємодій. Уліпристал")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Т2А042В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РИГЕВІДОН, таблетки, вкриті оболонкою, по 21 таблетці в блістері, по 1 блістеру у пачці, виробництва ВАТ "Гедеон Ріхтер", Угорщина, серії </w:t>
      </w:r>
      <w:r>
        <w:rPr>
          <w:b/>
          <w:bCs/>
          <w:sz w:val="24"/>
          <w:szCs w:val="24"/>
          <w:lang w:eastAsia="uk-UA"/>
        </w:rPr>
        <w:t xml:space="preserve">T2B697C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РИГЕВІДОН, таблетки, вкриті оболонкою, по 21 таблетці в блістері, по 3 блістери у пачці, виробництва ВАТ "Гедеон Ріхтер", Угорщина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2778/01/01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Т2А042В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РИГЕВІДОН, таблетки, вкриті оболонкою, по 21 таблетці в блістері, по 1 блістеру у пачці, виробництва ВАТ "Гедеон Ріхтер", Угорщина</w:t>
      </w:r>
      <w:r>
        <w:rPr>
          <w:bCs/>
          <w:sz w:val="24"/>
          <w:szCs w:val="24"/>
          <w:lang w:eastAsia="uk-UA"/>
        </w:rPr>
        <w:t xml:space="preserve">, серії </w:t>
      </w:r>
      <w:r>
        <w:rPr>
          <w:b/>
          <w:bCs/>
          <w:sz w:val="24"/>
          <w:szCs w:val="24"/>
          <w:lang w:eastAsia="uk-UA"/>
        </w:rPr>
        <w:t xml:space="preserve">T2B697C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РИГЕВІДОН, таблетки, вкриті оболонкою, по 21 таблетці в блістері, по 3 блістери у пачці, виробництва ВАТ "Гедеон Ріхтер", Угорщина</w:t>
      </w:r>
      <w:r>
        <w:rPr>
          <w:b/>
          <w:bCs/>
          <w:sz w:val="24"/>
          <w:szCs w:val="24"/>
          <w:lang w:eastAsia="uk-UA"/>
        </w:rPr>
        <w:t xml:space="preserve"> (</w:t>
      </w:r>
      <w:r>
        <w:rPr>
          <w:b/>
          <w:sz w:val="24"/>
          <w:szCs w:val="24"/>
          <w:lang w:eastAsia="uk-UA"/>
        </w:rPr>
        <w:t>реєстраційне посвідчення № UA/2778/01/01</w:t>
      </w:r>
      <w:r>
        <w:rPr>
          <w:b/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947-001.1/002.0/17-24 від 25.03.2024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1.03.2024 № 9 та негативного висновку про якість ввезеного в Україну лікарського засобу від 21.03.2024 № 8765/24/04 Державної служби з лікарських засобів та контролю за наркотиками у Дніпропетровській області щодо невідповідності </w:t>
      </w:r>
      <w:r>
        <w:rPr>
          <w:bCs/>
          <w:sz w:val="24"/>
          <w:szCs w:val="24"/>
          <w:lang w:eastAsia="uk-UA"/>
        </w:rPr>
        <w:t>за показником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МКЯ "</w:t>
      </w:r>
      <w:r>
        <w:rPr>
          <w:b/>
          <w:bCs/>
          <w:sz w:val="24"/>
          <w:szCs w:val="24"/>
          <w:lang w:eastAsia="uk-UA"/>
        </w:rPr>
        <w:t>Маркування</w:t>
      </w:r>
      <w:r>
        <w:rPr>
          <w:sz w:val="24"/>
          <w:szCs w:val="24"/>
          <w:lang w:eastAsia="uk-UA"/>
        </w:rPr>
        <w:t xml:space="preserve">" </w:t>
      </w:r>
      <w:r>
        <w:rPr>
          <w:b/>
          <w:sz w:val="24"/>
          <w:szCs w:val="24"/>
          <w:lang w:eastAsia="uk-UA"/>
        </w:rPr>
        <w:t>(не нанесено термін придатності, дату виготовлення)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S-198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ТУТУКОН, розчин оральний, по 600 мл розчину у поліпропіленовому флаконі; по 1 флакону разом з пластиковим мірним стаканчиком у картонній пачці, виробництва Мігуель і Гарріга С.Л., Іспанія (</w:t>
      </w:r>
      <w:r>
        <w:rPr>
          <w:sz w:val="24"/>
          <w:szCs w:val="24"/>
          <w:lang w:eastAsia="uk-UA"/>
        </w:rPr>
        <w:t>реєстраційне посвідчення № UA/13218/01/01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S-198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ТУТУКОН, розчин оральний, по 600 мл розчину у поліпропіленовому флаконі; по 1 флакону разом з пластиковим мірним стаканчиком у картонній пачці, виробництва Мігуель і Гарріга С.Л., Іспанія (</w:t>
      </w:r>
      <w:r>
        <w:rPr>
          <w:b/>
          <w:sz w:val="24"/>
          <w:szCs w:val="24"/>
          <w:lang w:eastAsia="uk-UA"/>
        </w:rPr>
        <w:t>реєстраційне посвідчення № UA/13218/01/01</w:t>
      </w:r>
      <w:r>
        <w:rPr>
          <w:b/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906-001.1/002.0/17-24 від 25.03.2024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2:00Z</dcterms:created>
  <dc:creator>Computer</dc:creator>
  <dc:description/>
  <cp:keywords/>
  <dc:language>en-US</dc:language>
  <cp:lastModifiedBy>Користувач</cp:lastModifiedBy>
  <cp:lastPrinted>2024-03-25T12:44:00Z</cp:lastPrinted>
  <dcterms:modified xsi:type="dcterms:W3CDTF">2024-03-26T09:01:00Z</dcterms:modified>
  <cp:revision>3</cp:revision>
  <dc:subject/>
  <dc:title>ДІ 278 – 19</dc:title>
</cp:coreProperties>
</file>