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4.03.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1148"/>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74-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206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МБІГРИП ДЕКСА®</w:t>
                  </w:r>
                  <w:r>
                    <w:rPr>
                      <w:color w:val="14233F"/>
                      <w:sz w:val="16"/>
                      <w:szCs w:val="16"/>
                    </w:rPr>
                    <w:t>, таблетки; по 8 таблеток у блістері з фольги алюмінієвої; по 1 блістеру у пачці з картону; по 10 пачок у груповій пачці з картон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3.11.2023 № 11146-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0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04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НСТІ ЗІ СМАКОМ ЛИМОНА</w:t>
                  </w:r>
                  <w:r>
                    <w:rPr>
                      <w:color w:val="14233F"/>
                      <w:sz w:val="16"/>
                      <w:szCs w:val="16"/>
                    </w:rPr>
                    <w:t>, гранули, по 5,6 г у саше-пакеті; по 5 саше-пакетів у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221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рбіон Пакистан Прайвет Лімітед, Пакистан</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102-001.1/002</w:t>
                  </w:r>
                  <w:r>
                    <w:rPr/>
                    <w:t>.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03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НСТІ</w:t>
                  </w:r>
                  <w:r>
                    <w:rPr>
                      <w:color w:val="14233F"/>
                      <w:sz w:val="16"/>
                      <w:szCs w:val="16"/>
                    </w:rPr>
                    <w:t>, гранули по 5,6 г в саше-пакеті; по 5 саше-пакетів у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22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рбіон Пакистан Прайвет Лімітед, Пакистан</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03-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40/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ОРА®</w:t>
                  </w:r>
                  <w:r>
                    <w:rPr>
                      <w:color w:val="14233F"/>
                      <w:sz w:val="16"/>
                      <w:szCs w:val="16"/>
                    </w:rPr>
                    <w:t>, таблетки, вкриті оболонкою, по 100 мг по 10 таблеток у блістері; по 2 блістери у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6A0009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17933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18541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18615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2186426"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2-23T11:08:00Z</cp:lastPrinted>
  <dcterms:modified xsi:type="dcterms:W3CDTF">2024-03-04T07:13:00Z</dcterms:modified>
  <cp:revision>112</cp:revision>
  <dc:subject/>
  <dc:title> </dc:title>
</cp:coreProperties>
</file>