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БЕРЕЗЕНЬ 2024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від 04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від 15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від 20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від 25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від 29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4-04-01T07:02:00Z</dcterms:modified>
  <cp:revision>119</cp:revision>
  <dc:subject/>
  <dc:title/>
</cp:coreProperties>
</file>