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3 від 04.04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       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02.04.2024 № 23/03-04/24 та негативного висновку про якість від 02.04.2024 № 1542/24/10 Державної служби з лікарських засобів та контролю за наркотиками у Київській області, щодо невідповідності за показником </w:t>
      </w:r>
      <w:r>
        <w:rPr>
          <w:b/>
          <w:sz w:val="24"/>
          <w:szCs w:val="24"/>
          <w:lang w:eastAsia="uk-UA"/>
        </w:rPr>
        <w:t>"Маркування" (шрифт Брайля                        на вторинному пакуванні не відповідає затвердженому)</w:t>
      </w:r>
      <w:r>
        <w:rPr>
          <w:sz w:val="24"/>
          <w:szCs w:val="24"/>
          <w:lang w:eastAsia="uk-UA"/>
        </w:rPr>
        <w:t xml:space="preserve">, серії </w:t>
      </w:r>
      <w:r>
        <w:rPr>
          <w:b/>
          <w:sz w:val="24"/>
          <w:szCs w:val="24"/>
          <w:lang w:eastAsia="uk-UA"/>
        </w:rPr>
        <w:t xml:space="preserve">B357K004 </w:t>
      </w:r>
      <w:r>
        <w:rPr>
          <w:sz w:val="24"/>
          <w:szCs w:val="24"/>
          <w:lang w:eastAsia="uk-UA"/>
        </w:rPr>
        <w:t xml:space="preserve">лікарського засобу МОСИД МТ, таблетки по 5 мг, по 10 таблеток у стрипі; по 3 стрипи у картонній упаковці, виробництва Торрент Фармасьютікалс Лтд, Індія (реєстраційне посвідчення UA/3509/01/02):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, ввезеного лікарського засобу </w:t>
      </w:r>
      <w:r>
        <w:rPr>
          <w:b/>
          <w:sz w:val="24"/>
          <w:szCs w:val="24"/>
          <w:lang w:eastAsia="uk-UA"/>
        </w:rPr>
        <w:t>МОСИД МТ, таблетки по 5 мг, по 10 таблеток у стрипі; по 3 стрипи у картонній упаковці, серії B357K004, виробництва Торрент Фармасьютікалс Лтд, Індія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3509/01/02)</w:t>
      </w:r>
      <w:r>
        <w:rPr>
          <w:sz w:val="24"/>
          <w:szCs w:val="24"/>
          <w:lang w:eastAsia="uk-UA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та застосування лікарських засобів, невідкладно після одержання даного розпорядження перевірити наявність вищевказаних серій лікарського засобу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341-001.1/002.0/17-24</w:t>
        <w:tab/>
        <w:t>від 03.04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b/>
          <w:sz w:val="24"/>
          <w:szCs w:val="24"/>
          <w:lang w:eastAsia="uk-UA"/>
        </w:rPr>
        <w:t xml:space="preserve"> лікарського засобу МЕЛП СПАЛ 50, ліофілізат для розчину для ін'єкцій по 50 мг, 1 флакон з ліофілізатом та 1 флакон з розчинником, по 10 мл у контурній пластиковій чарунковій упаковці в картонній коробці, виробництва СП Акур Лабс Пвт. Лтд., Індія (реєстраційне посвідчення № UA/18120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3339-001.1/002.0/17-24 від 03.04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лікарського засобу ГЕМЦИТ СПАЛ 1000, ліофілізат для розчину                               для інфузій, по 1000 мг, по 1 флакону в коробці, виробництва                                           СП Акур Лабс Пвт. Лтд., Індія (реєстраційне посвідчення                                               № UA/18334/01/02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3338-001.1/002.0/17-24 від 03.04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 xml:space="preserve">виявлених критичних порушень під час інспектування виробничої дільниці CП Акур Лабс Пвт.ЛТД, Індія </w:t>
      </w:r>
      <w:r>
        <w:rPr>
          <w:sz w:val="24"/>
          <w:szCs w:val="24"/>
          <w:lang w:eastAsia="uk-UA"/>
        </w:rPr>
        <w:t>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ГЕМЦИТ СПАЛ 200, ліофілізат для розчину                               для інфузій, по 200 мг, по 1 флакону в коробці, виробництва                                               СП Акур Лабс Пвт. Лтд., Індія (реєстраційне посвідчення                                              № UA/18334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3336-001.1/002.0/17-24</w:t>
        <w:tab/>
        <w:t>від 03.04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5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 xml:space="preserve">всіх серій </w:t>
      </w:r>
      <w:r>
        <w:rPr>
          <w:b/>
          <w:sz w:val="24"/>
          <w:szCs w:val="24"/>
          <w:lang w:eastAsia="uk-UA"/>
        </w:rPr>
        <w:t>лікарського засобу КАРБО СПАЛ 150, концентрат для розчину для інфузій, 10 мг/мл, по 15 мл у флаконі, по 1 флакону в коробці, виробництва СП Акур Лабс Пвт. Лтд., Індія (реєстраційне посвідчення № UA/18252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3334-001.1/002.0/17-24</w:t>
        <w:tab/>
        <w:t>від 03.04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6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КАБАЗ СПАЛ 60, концентрат для розчину для інфузій, по 60 мг у 1,5 мл; 1 флакон з концентратом та 1 флакон з розчинником по 4,5 мл у контурній пластиковій чарунковій упаковці в картонній коробці, виробництва СП Акур Лабс Пвт. Лтд., Індія (реєстраційне посвідчення № UA/18251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3331-001.1/002.0/17-24</w:t>
        <w:tab/>
        <w:t>від 03.04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7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лікарського засобу ІРІНО СПАЛ 100, концентрат для розчину для інфузій, 20 мг/мл; по 5 мл (100 мг) у флаконі; по 1 флакону у картонній коробці, виробництва СП Акур Лабс Пвт. Лтд., Індія (реєстраційне посвідчення  № UA/18150/01/02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3328-001.1/002.0/17-24</w:t>
        <w:tab/>
        <w:t>від 03.04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8</w:t>
      </w:r>
      <w:r>
        <w:rPr>
          <w:sz w:val="24"/>
          <w:szCs w:val="24"/>
          <w:lang w:eastAsia="uk-UA"/>
        </w:rPr>
        <w:t xml:space="preserve">. 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ІРІНО СПАЛ 40, концентрат для розчину для інфузій, 20 мг/мл; по 2 мл (40 мг) у флаконі; по 1 флакону у картонній коробці, виробництва СП Акур Лабс Пвт. Лтд., Індія (реєстраційне посвідчення № UA/18150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Підстава: Лист Держлікслужби №3327-001.1/002.0/17-24 від 03.04.2024.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9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9, 15, 20 Закону України “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, на підставі </w:t>
      </w:r>
      <w:r>
        <w:rPr>
          <w:sz w:val="24"/>
          <w:szCs w:val="24"/>
          <w:u w:val="single"/>
          <w:lang w:eastAsia="uk-UA"/>
        </w:rPr>
        <w:t>виявлених критичних порушень під час інспектування виробничої дільниці CП Акур Лабс Пвт.ЛТД, Індія</w:t>
      </w:r>
      <w:r>
        <w:rPr>
          <w:sz w:val="24"/>
          <w:szCs w:val="24"/>
          <w:lang w:eastAsia="uk-UA"/>
        </w:rPr>
        <w:t xml:space="preserve"> (адреса місця провадження діяльності: Плот № 12, Біотек Парк Фейз 2, Лалгаді Малакпет, Шамірпет (М), Медхал Діст,Телангана, 500101, Інді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ДЕЦИ СПАЛ 50, ліофілізат для розчину для інфузій по 50 мг, 1 флакон з ліофілізатом в коробці, виробництва                                               СП Акур Лабс Пвт. Лтд., Індія (реєстраційне посвідчення                                              № UA/18284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3325-001.1/002.0/17-24 від 03.04.2024.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10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01.04.2024 №226-01.1/03.0/06.10-24-24  Державної служби з лікарських засобів та контролю за наркотиками у м. Києві та негативного висновку щодо якості від 29.03.2024 № 81-23 Уповноваженої лабораторії за </w:t>
      </w:r>
      <w:r>
        <w:rPr>
          <w:b/>
          <w:sz w:val="24"/>
          <w:szCs w:val="24"/>
          <w:lang w:eastAsia="uk-UA"/>
        </w:rPr>
        <w:t>показником "Кількісне визначення – УФ – спектрофотометрія – Хондроїтину сульфат натрію" (отриманий результат завищений)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EGC23009C1</w:t>
      </w:r>
      <w:r>
        <w:rPr>
          <w:sz w:val="24"/>
          <w:szCs w:val="24"/>
          <w:lang w:eastAsia="uk-UA"/>
        </w:rPr>
        <w:t xml:space="preserve"> лікарського засобу ПРОТЕКОН®, таблетки, вкриті оболонкою; по 60 таблеток у контейнері; по 1 контейнеру у пачці з картону, серії EGC23009C1, виробництва Евертоджен Лайф Саєнсиз Лімітед, Індія (реєстраційне посвідчення № UA/3347/01/01)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                                           </w:t>
      </w:r>
      <w:r>
        <w:rPr>
          <w:b/>
          <w:sz w:val="24"/>
          <w:szCs w:val="24"/>
          <w:lang w:eastAsia="uk-UA"/>
        </w:rPr>
        <w:t>серії EGC23009C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ПРОТЕКОН®, таблетки, вкриті оболонкою; по 60 таблеток у контейнері; по 1 контейнеру у пачці                                  з картону, виробництва Евертоджен Лайф Саєнсиз Лімітед, Індія (реєстраційне посвідчення № UA/3347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0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</w:t>
      </w:r>
      <w:r>
        <w:rPr>
          <w:sz w:val="24"/>
          <w:szCs w:val="24"/>
          <w:lang w:eastAsia="uk-UA"/>
        </w:rPr>
        <w:t xml:space="preserve">Підстава: Лист Держлікслужби №3322-001.1/002.0/17-24 від 03.04.2024.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2:00Z</dcterms:created>
  <dc:creator>Computer</dc:creator>
  <dc:description/>
  <cp:keywords/>
  <dc:language>en-US</dc:language>
  <cp:lastModifiedBy>COMP 10</cp:lastModifiedBy>
  <cp:lastPrinted>2024-02-26T15:09:00Z</cp:lastPrinted>
  <dcterms:modified xsi:type="dcterms:W3CDTF">2024-04-04T09:05:00Z</dcterms:modified>
  <cp:revision>184</cp:revision>
  <dc:subject/>
  <dc:title>ДІ 278 – 19</dc:title>
</cp:coreProperties>
</file>