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4 від 05.04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на підставі </w:t>
      </w:r>
      <w:r>
        <w:rPr>
          <w:sz w:val="24"/>
          <w:szCs w:val="24"/>
          <w:u w:val="single"/>
          <w:lang w:eastAsia="uk-UA"/>
        </w:rPr>
        <w:t>виявлених критичних порушень під час інспектування виробничої дільниці CП Акур Лабс Пвт.ЛТД, Індія</w:t>
      </w:r>
      <w:r>
        <w:rPr>
          <w:sz w:val="24"/>
          <w:szCs w:val="24"/>
          <w:lang w:eastAsia="uk-UA"/>
        </w:rPr>
        <w:t xml:space="preserve"> (адреса місця провадження діяльності: Плот № 12, Біотек Парк Фейз 2, Лалгаді Малакпет, Шамірпет (М), Медхал Діст,Телангана, 500101, Індія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АЗАКТ СПАЛ, ліофілізат для розчину для ін'єкцій                          по 100 мг; 1 флакон з ліофілізатом у картонній коробці, виробництва                                               СП Акур Лабс Пвт. Лтд., Індія (реєстраційне посвідчення                                              № UA/18492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3340-001.1/002.0/17-24</w:t>
        <w:tab/>
        <w:t>від 03.04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на підставі </w:t>
      </w:r>
      <w:r>
        <w:rPr>
          <w:sz w:val="24"/>
          <w:szCs w:val="24"/>
          <w:u w:val="single"/>
          <w:lang w:eastAsia="uk-UA"/>
        </w:rPr>
        <w:t>виявлених критичних порушень під час інспектування виробничої дільниці CП Акур Лабс Пвт.ЛТД, Індія</w:t>
      </w:r>
      <w:r>
        <w:rPr>
          <w:sz w:val="24"/>
          <w:szCs w:val="24"/>
          <w:lang w:eastAsia="uk-UA"/>
        </w:rPr>
        <w:t xml:space="preserve"> (адреса місця провадження діяльності: Плот № 12, Біотек Парк Фейз 2, Лалгаді Малакпет, Шамірпет (М), Медхал Діст,Телангана, 500101, Інді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КАРБО СПАЛ 450, концентрат для розчину                             для інфузій, 10 мг/мл, по 45 мл у флаконі, по 1 флакону в коробці, виробництва СП Акур Лабс Пвт. Лтд., Індія (реєстраційне посвідчення № UA/18252/01/02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3335-001.1/002.0/17-24 від 03.04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Марія ДМИТР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42:00Z</dcterms:created>
  <dc:creator>Computer</dc:creator>
  <dc:description/>
  <cp:keywords/>
  <dc:language>en-US</dc:language>
  <cp:lastModifiedBy>COMP 10</cp:lastModifiedBy>
  <cp:lastPrinted>2024-02-26T15:09:00Z</cp:lastPrinted>
  <dcterms:modified xsi:type="dcterms:W3CDTF">2024-04-08T08:09:00Z</dcterms:modified>
  <cp:revision>201</cp:revision>
  <dc:subject/>
  <dc:title>ДІ 278 – 19</dc:title>
</cp:coreProperties>
</file>