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5 від 09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</w:t>
      </w:r>
      <w:r>
        <w:rPr>
          <w:bCs/>
          <w:sz w:val="24"/>
          <w:szCs w:val="24"/>
          <w:lang w:eastAsia="uk-UA"/>
        </w:rPr>
        <w:t xml:space="preserve">на підставі виявлення невідповідності умов виробництва вимогам належної виробничої практики (наявність критичного порушення) під час проведення інспектування </w:t>
      </w:r>
      <w:r>
        <w:rPr>
          <w:sz w:val="24"/>
          <w:szCs w:val="24"/>
          <w:lang w:eastAsia="uk-UA"/>
        </w:rPr>
        <w:t>ТОВ "ДКП "Фармацевтична фабрика" (адреса місця провадження діяльності: 12430, Житомирська обл., Житомирський район, с. Станишівка, вул. Корольова, 4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УРОХОЛУМ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капсули по 50 мг, по 10 капсул у блістері, по 2 або по 4, або по 6, або 9 блістерів в коробці, виробництва ТОВ "ДКП "Фармацевтична фабрика", Україн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3517-001.1/002.0/17-24 від 08.04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</w:t>
      </w:r>
      <w:r>
        <w:rPr>
          <w:bCs/>
          <w:sz w:val="24"/>
          <w:szCs w:val="24"/>
          <w:lang w:eastAsia="uk-UA"/>
        </w:rPr>
        <w:t>на підставі виявлення невідповідності умов виробництва вимогам належної виробничої практики (наявність критичного порушення) під час проведення інспектування виробника</w:t>
      </w:r>
      <w:r>
        <w:rPr>
          <w:sz w:val="24"/>
          <w:szCs w:val="24"/>
          <w:lang w:eastAsia="uk-UA"/>
        </w:rPr>
        <w:t xml:space="preserve"> ТОВ "ДКП "Фармацевтична фабрика" (адреса місця провадження діяльності: 12430, Житомирська обл., Житомирський район, с. Станишівка, вул. Корольова, 4):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серій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НІФУРОКСАЗИД, капсули по 200 мг; по 10 капсул у блістері; по 1 або 2 блістери у пачці, виробництва                                                               ТОВ "ДКП "Фармацевтична фабрика", Украї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11387/02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ind w:firstLine="85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 3516-001.1/002.0/17-24</w:t>
        <w:tab/>
        <w:t>від 08.04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.в.о. начальника служби                              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Computer</dc:creator>
  <dc:description/>
  <dc:language>en-US</dc:language>
  <cp:lastModifiedBy>Analit</cp:lastModifiedBy>
  <cp:lastPrinted>2024-04-03T11:51:00Z</cp:lastPrinted>
  <dcterms:modified xsi:type="dcterms:W3CDTF">2024-04-09T08:50:00Z</dcterms:modified>
  <cp:revision>4</cp:revision>
  <dc:subject/>
  <dc:title>ДІ 278 – 19</dc:title>
</cp:coreProperties>
</file>