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6 від 11.04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. 3.1.2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надходження термінового повідомлення від 09.04.2024 №25/03-04/24 та негативного висновку про якість ввезеного в Україну лікарського засобу від 09.04.2024 №11051/24/10 Державної служби з лікарських засобів та контролю за наркотиками у Київській області щодо невідповідності інструкції для медичного застосування лікарського засобу, яка супроводжує упаковку </w:t>
      </w:r>
      <w:r>
        <w:rPr>
          <w:b/>
          <w:sz w:val="24"/>
          <w:szCs w:val="24"/>
          <w:lang w:eastAsia="uk-UA"/>
        </w:rPr>
        <w:t xml:space="preserve">(розділи </w:t>
      </w:r>
      <w:r>
        <w:rPr>
          <w:b/>
          <w:bCs/>
          <w:sz w:val="24"/>
          <w:szCs w:val="24"/>
          <w:lang w:eastAsia="uk-UA"/>
        </w:rPr>
        <w:t xml:space="preserve">"Побічні реакції" та "Особливості застосування") </w:t>
      </w:r>
      <w:r>
        <w:rPr>
          <w:bCs/>
          <w:sz w:val="24"/>
          <w:szCs w:val="24"/>
          <w:lang w:eastAsia="uk-UA"/>
        </w:rPr>
        <w:t>серії СЕТС062В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лікарського засобу АКСЕФ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таблетки, вкриті оболонкою по 500 мг, 10 таблеток у блістері; по 2 блістери у картонній упаковці, виробництва НОБЕЛ ІЛАЧ САНАЇ ВЕ ТІДЖАРЕТ А.Ш., Туреччина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 UA/3767/01/02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серії СЕТС062В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лікарського засобу АКСЕФ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таблетки, вкриті оболонкою по 500 мг, по 10 таблеток у блістері; по 2 блістери у картонній упаковці, виробництва НОБЕЛ ІЛАЧ САНАЇ ВЕ ТІДЖАРЕТ А.Ш., Туреччина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UA/3767/01/02) до окремого рішення Державної служби України з лікарських засобів та контролю за наркотиками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3611-001.1/002.0/17-24 від 10.04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. 3.1.2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надходження термінового повідомлення від 09.04.2024 №27/03-04/24 та негативного висновку про якість ввезеного в Україну лікарського засобу від 09.04.2024 №14508/24/10 Державної служби з лікарських засобів та контролю за наркотиками у Київській області щодо невідповідності інструкції для медичного застосування лікарського засобу, яка супроводжує упаковку </w:t>
      </w:r>
      <w:r>
        <w:rPr>
          <w:b/>
          <w:sz w:val="24"/>
          <w:szCs w:val="24"/>
          <w:lang w:eastAsia="uk-UA"/>
        </w:rPr>
        <w:t xml:space="preserve">(розділи </w:t>
      </w:r>
      <w:r>
        <w:rPr>
          <w:b/>
          <w:bCs/>
          <w:sz w:val="24"/>
          <w:szCs w:val="24"/>
          <w:lang w:eastAsia="uk-UA"/>
        </w:rPr>
        <w:t xml:space="preserve">"Особливості застосування", "Спосіб застосування та дози")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2185529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ДИВІГЕЛЬ, гель 0,1 %, по 0,5 г у пакетику; по 28 пакетиків у картонній коробці, виробництва Оріон Корпорейшн, Фінляндія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 UA/7892/01/01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2185529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ДИВІГЕЛЬ, гель 0,1 %, по 0,5 г у пакетику; по 28 пакетиків у картонній коробці, виробництва Оріон Корпорейшн, Фінляндія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UA/7892/01/01) до окремого рішення Державної служби України з лікарських засобів та контролю за наркотикам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3629-001.1/002.0/17-24 від 11.04.2024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3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. 3.1.2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надходження термінового повідомлення від 09.04.2024 №26/03-04/24 та негативного висновку про якість ввезеного в Україну лікарського засобу від 09.04.2024 №6559/24/10 Державної служби з лікарських засобів та контролю за наркотиками у Київській області щодо невідповідності інструкції для медичного застосування лікарського засобу, яка супроводжує упаковку </w:t>
      </w:r>
      <w:r>
        <w:rPr>
          <w:b/>
          <w:sz w:val="24"/>
          <w:szCs w:val="24"/>
          <w:lang w:eastAsia="uk-UA"/>
        </w:rPr>
        <w:t xml:space="preserve">(розділи </w:t>
      </w:r>
      <w:r>
        <w:rPr>
          <w:b/>
          <w:bCs/>
          <w:sz w:val="24"/>
          <w:szCs w:val="24"/>
          <w:lang w:eastAsia="uk-UA"/>
        </w:rPr>
        <w:t xml:space="preserve">"Особливості застосування", "Застосування у період вагітності або годування груддю" та "Побічні реакції")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val="en-US" w:eastAsia="uk-UA"/>
        </w:rPr>
        <w:t>N</w:t>
      </w:r>
      <w:r>
        <w:rPr>
          <w:b/>
          <w:bCs/>
          <w:sz w:val="24"/>
          <w:szCs w:val="24"/>
          <w:lang w:eastAsia="uk-UA"/>
        </w:rPr>
        <w:t>24004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БРИНЕКС, краплі очні, суспензія, 1 %; по 5 мл у флаконі з пробкою-крапельницею та кришкою; по 1 флакону в картонній коробці, виробництва СЕНТІСС ФАРМА ПВТ. ЛТД., Індія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UA/17178/01/01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val="en-US" w:eastAsia="uk-UA"/>
        </w:rPr>
        <w:t>N</w:t>
      </w:r>
      <w:r>
        <w:rPr>
          <w:b/>
          <w:bCs/>
          <w:sz w:val="24"/>
          <w:szCs w:val="24"/>
          <w:lang w:eastAsia="uk-UA"/>
        </w:rPr>
        <w:t>24004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БРИНЕКС, краплі очні, суспензія, 1 %; по 5 мл у флаконі з пробкою-крапельницею та кришкою; по 1 флакону в картонній коробці, виробництва СЕНТІСС ФАРМА ПВТ. ЛТД., Індія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UA/17178/01/01) до окремого рішення Державної служби України з лікарських засобів та контролю за наркотикам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3630-001.1/002.0/17-24 від 11.04.2024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.в.о. начальника служби </w:t>
            </w:r>
          </w:p>
        </w:tc>
        <w:tc>
          <w:tcPr>
            <w:tcW w:w="39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ія ДМИТР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4:00Z</dcterms:created>
  <dc:creator>Computer</dc:creator>
  <dc:description/>
  <cp:keywords/>
  <dc:language>en-US</dc:language>
  <cp:lastModifiedBy>пк</cp:lastModifiedBy>
  <cp:lastPrinted>2024-04-03T11:51:00Z</cp:lastPrinted>
  <dcterms:modified xsi:type="dcterms:W3CDTF">2024-04-11T10:48:00Z</dcterms:modified>
  <cp:revision>3</cp:revision>
  <dc:subject/>
  <dc:title>ДІ 278 – 19</dc:title>
</cp:coreProperties>
</file>