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9 від 23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4, 15 Державної служби з лікарських засобів та контролю за наркотиками у Дніпропетровській області та негативних висновків щодо якості від 10.04.2024 №№ 368-24, 369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Суміш гранул від білого до майже білого кольору)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 xml:space="preserve">реєстраційне посвідчення № UA/11157/01/01)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3990-001.3/002.0/17-24</w:t>
        <w:tab/>
        <w:t>від 22.04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п. 3.2.1,</w:t>
      </w:r>
      <w:r>
        <w:rPr>
          <w:bCs/>
          <w:sz w:val="24"/>
          <w:szCs w:val="24"/>
          <w:lang w:eastAsia="uk-UA"/>
        </w:rPr>
        <w:t xml:space="preserve"> 3.2.3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2, 13 Державної служби з лікарських засобів та контролю за наркотиками у Дніпропетровській області та негативних висновків щодо якості від 10.04.2024 №№ 370-24, 371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ами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(Суміш гранул від білого до майже білого кольору),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Кількісне визначення-ВЕРХ-Натрія бензоат</w:t>
      </w:r>
      <w:r>
        <w:rPr>
          <w:b/>
          <w:sz w:val="24"/>
          <w:szCs w:val="24"/>
          <w:lang w:eastAsia="uk-UA"/>
        </w:rPr>
        <w:t xml:space="preserve">" </w:t>
      </w:r>
      <w:r>
        <w:rPr>
          <w:sz w:val="24"/>
          <w:szCs w:val="24"/>
          <w:lang w:eastAsia="uk-UA"/>
        </w:rPr>
        <w:t>с</w:t>
      </w:r>
      <w:r>
        <w:rPr>
          <w:bCs/>
          <w:sz w:val="24"/>
          <w:szCs w:val="24"/>
          <w:lang w:eastAsia="uk-UA"/>
        </w:rPr>
        <w:t>ерій</w:t>
      </w:r>
      <w:r>
        <w:rPr>
          <w:b/>
          <w:bCs/>
          <w:sz w:val="24"/>
          <w:szCs w:val="24"/>
          <w:lang w:eastAsia="uk-UA"/>
        </w:rPr>
        <w:t xml:space="preserve"> 1113398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39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>реєстраційне посвідчення № UA/11157/01/01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</w:t>
      </w:r>
      <w:r>
        <w:rPr>
          <w:b/>
          <w:bCs/>
          <w:sz w:val="24"/>
          <w:szCs w:val="24"/>
          <w:u w:val="single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л</w:t>
      </w:r>
      <w:r>
        <w:rPr>
          <w:sz w:val="24"/>
          <w:szCs w:val="24"/>
          <w:lang w:eastAsia="uk-UA"/>
        </w:rPr>
        <w:t xml:space="preserve">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3991-001.3/002.0/17-24</w:t>
        <w:tab/>
        <w:t>від 22.04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5.04.2024 № 11 Державної служби з лікарських засобів та контролю за наркотиками у Дніпропетровській області та негативного висновку щодо якості від 10.04.2024 № 373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 xml:space="preserve">" </w:t>
      </w:r>
      <w:r>
        <w:rPr>
          <w:b/>
          <w:bCs/>
          <w:sz w:val="24"/>
          <w:szCs w:val="24"/>
          <w:lang w:eastAsia="uk-UA"/>
        </w:rPr>
        <w:t xml:space="preserve">(таблетки вкриті плівковою оболонкою від білого до майже білого кольору)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11265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виробництва АЛКАЛОЇД АД Скоп’є, Республіка Північна Македоні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11157/02/01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11265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2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   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3992-001.3/002.0/17-24</w:t>
        <w:tab/>
        <w:t>від 22.04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2:00Z</dcterms:created>
  <dc:creator>Computer</dc:creator>
  <dc:description/>
  <dc:language>en-US</dc:language>
  <cp:lastModifiedBy>Analit</cp:lastModifiedBy>
  <cp:lastPrinted>2024-04-23T13:50:00Z</cp:lastPrinted>
  <dcterms:modified xsi:type="dcterms:W3CDTF">2024-04-23T10:50:00Z</dcterms:modified>
  <cp:revision>4</cp:revision>
  <dc:subject/>
  <dc:title>ДІ 278 – 19</dc:title>
</cp:coreProperties>
</file>