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5.04.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993"/>
              <w:gridCol w:w="1134"/>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2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347/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РОТЕКОН®</w:t>
                  </w:r>
                  <w:r>
                    <w:rPr>
                      <w:color w:val="14233F"/>
                      <w:sz w:val="16"/>
                      <w:szCs w:val="16"/>
                    </w:rPr>
                    <w:t>, таблетки, вкриті оболонкою; по 60 таблеток у контейнері; по 1 контейнеру у пачці з картон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GC23009C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2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284/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ЦИ СПАЛ 50</w:t>
                  </w:r>
                  <w:r>
                    <w:rPr>
                      <w:color w:val="14233F"/>
                      <w:sz w:val="16"/>
                      <w:szCs w:val="16"/>
                    </w:rPr>
                    <w:t>, ліофілізат для розчину для інфузій по 50 мг 1 флакон з ліофілізатом в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 Акур Лабс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2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150/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ІРІНО СПАЛ 40</w:t>
                  </w:r>
                  <w:r>
                    <w:rPr>
                      <w:color w:val="14233F"/>
                      <w:sz w:val="16"/>
                      <w:szCs w:val="16"/>
                    </w:rPr>
                    <w:t>, концентрат для розчину для інфузій, 20 мг/мл; по 2 мл (40 мг) у флаконі; по 1 флакону у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 Акур Лабс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2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150/01/0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ІРІНО СПАЛ 100</w:t>
                  </w:r>
                  <w:r>
                    <w:rPr>
                      <w:color w:val="14233F"/>
                      <w:sz w:val="16"/>
                      <w:szCs w:val="16"/>
                    </w:rPr>
                    <w:t>, концентрат для розчину для інфузій, 20 мг/мл; по 5 мл (100 мг) у флаконі; по 1 флакону у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 Акур Лабс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3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251/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БАЗ СПАЛ 60</w:t>
                  </w:r>
                  <w:r>
                    <w:rPr>
                      <w:color w:val="14233F"/>
                      <w:sz w:val="16"/>
                      <w:szCs w:val="16"/>
                    </w:rPr>
                    <w:t>, концентрат для розчину для інфузій по 60 мг у 1,5 мл; 1 флакон з концентратом та 1 флакон з розчинником по 4,5 мл у контурній пластиковій чарунковій упаковці в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 Акур Лабс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3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252/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РБО СПАЛ 150</w:t>
                  </w:r>
                  <w:r>
                    <w:rPr>
                      <w:color w:val="14233F"/>
                      <w:sz w:val="16"/>
                      <w:szCs w:val="16"/>
                    </w:rPr>
                    <w:t>, концентрат для розчину для інфузій, 10 мг/мл, по 15 мл у флаконі, по 1 флакону в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 Акур Лабс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3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252/01/0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РБО СПАЛ 450</w:t>
                  </w:r>
                  <w:r>
                    <w:rPr>
                      <w:color w:val="14233F"/>
                      <w:sz w:val="16"/>
                      <w:szCs w:val="16"/>
                    </w:rPr>
                    <w:t>, концентрат для розчину для інфузій, 10 мг/мл, по 45 мл у флаконі, по 1 флакону в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 Акур Лабс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3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334/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МЦИТ СПАЛ 200</w:t>
                  </w:r>
                  <w:r>
                    <w:rPr>
                      <w:color w:val="14233F"/>
                      <w:sz w:val="16"/>
                      <w:szCs w:val="16"/>
                    </w:rPr>
                    <w:t>, ліофілізат для розчину для інфузій, по 200 мг, по 1 флакону в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 Акур Лабс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3</w:t>
                  </w:r>
                  <w:r>
                    <w:rPr/>
                    <w:t>33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334/01/0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МЦИТ СПАЛ 1000</w:t>
                  </w:r>
                  <w:r>
                    <w:rPr>
                      <w:color w:val="14233F"/>
                      <w:sz w:val="16"/>
                      <w:szCs w:val="16"/>
                    </w:rPr>
                    <w:t>, ліофілізат для розчину для інфузій по 1000 мг, по 1 флакону в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 Акур Лабс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3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120/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ЕЛП СПАЛ 50</w:t>
                  </w:r>
                  <w:r>
                    <w:rPr>
                      <w:color w:val="14233F"/>
                      <w:sz w:val="16"/>
                      <w:szCs w:val="16"/>
                    </w:rPr>
                    <w:t>, ліофілізат для розчину для ін'єкцій по 50 мг; 1 флакон з ліофілізатом, 1 флакон з розчинником по 10 мл; по 1 флакону з ліофілізатом та 1 флакону з розчинником у контурній пластиковій чарунковій упаковці в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 Акур Лабс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4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492/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ЗАКТ СПАЛ</w:t>
                  </w:r>
                  <w:r>
                    <w:rPr>
                      <w:color w:val="14233F"/>
                      <w:sz w:val="16"/>
                      <w:szCs w:val="16"/>
                    </w:rPr>
                    <w:t>, ліофілізат для розчину для ін'єкцій по 100 мг; 1 флакон з ліофілізатом у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П Акур Лабс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4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509/01/0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СИД МТ</w:t>
                  </w:r>
                  <w:r>
                    <w:rPr>
                      <w:color w:val="14233F"/>
                      <w:sz w:val="16"/>
                      <w:szCs w:val="16"/>
                    </w:rPr>
                    <w:t>, таблетки по 5 мг, по 10 таблеток у стрипі; по 3 стрипи у картонній упаков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357K0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ррент Фармасьютікалс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4.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19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719/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СПОРТ®</w:t>
                  </w:r>
                  <w:r>
                    <w:rPr>
                      <w:color w:val="14233F"/>
                      <w:sz w:val="16"/>
                      <w:szCs w:val="16"/>
                    </w:rPr>
                    <w:t>, порошок для розчину для ін'єкцій по 500 ОД; 1 флакон з порошком у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14534, Р08194, Р080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ІПСЕН БІОФАРМ ЛІМІТЕД, ВЕЛИКА БРИТАН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3.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15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7"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463/01/0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АЗАР</w:t>
                  </w:r>
                  <w:r>
                    <w:rPr>
                      <w:color w:val="14233F"/>
                      <w:sz w:val="16"/>
                      <w:szCs w:val="16"/>
                    </w:rPr>
                    <w:t>, таблетки, вкриті плівковою оболонкою, по 80 мг, по 10 таблеток у блістері, по 3 або 9 блістерів у картонній короб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х серій зазначених лікарських засобів до завершення проведення перевірки Комітетом лікарських засобів для вживання людиною (CHMP EM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тавіс ЛТД, Мальта; Балканфарма-Дупниця АТ, Болгарія, Мальта/ Болгар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2.10.2018 № 8820-1.1.1/4.0/17-18</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48">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49">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50"/>
      <w:headerReference w:type="first" r:id="rId5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273402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273483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2735104"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2735342"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2735775"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02736067"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02736270"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02736601"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102736766"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102736946"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pub-mex.dls.gov.ua/QLA/Download.ashx?sid=2&amp;fid=40102737098" TargetMode="Externa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pub-mex.dls.gov.ua/QLA/Download.ashx?sid=2&amp;fid=40102737381" TargetMode="External"/><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pub-mex.dls.gov.ua/QLA/Download.ashx?sid=2&amp;fid=40102679385" TargetMode="External"/><Relationship Id="rId45" Type="http://schemas.openxmlformats.org/officeDocument/2006/relationships/image" Target="media/image2.png"/><Relationship Id="rId46" Type="http://schemas.openxmlformats.org/officeDocument/2006/relationships/hyperlink" Target="http://pub-mex.dls.gov.ua/QLA/Download.ashx?sid=2&amp;fid=40102655536" TargetMode="External"/><Relationship Id="rId47" Type="http://schemas.openxmlformats.org/officeDocument/2006/relationships/image" Target="media/image3.png"/><Relationship Id="rId48" Type="http://schemas.openxmlformats.org/officeDocument/2006/relationships/hyperlink" Target="https://www.dls.gov.ua/for_subject/&#1087;&#1086;&#1074;&#1110;&#1076;&#1086;&#1084;&#1083;&#1077;&#1085;&#1085;&#1103;-&#1076;&#1086;-&#1076;&#1077;&#1088;&#1078;&#1072;&#1074;&#1085;&#1086;&#1111;-&#1089;&#1083;&#1091;&#1078;&#1073;&#1080;-&#1079;-&#1083;&#1110;/" TargetMode="External"/><Relationship Id="rId49" Type="http://schemas.openxmlformats.org/officeDocument/2006/relationships/hyperlink" Target="https://www.dls.gov.ua/for_subject/&#1092;&#1086;&#1088;&#1084;&#1072;-&#1085;&#1072;&#1076;&#1072;&#1085;&#1085;&#1103;-&#1110;&#1085;&#1092;&#1086;&#1088;&#1084;&#1072;&#1094;&#1110;&#1111;-&#1087;&#1088;&#1086;-&#1083;&#1110;&#1082;&#1072;&#1088;&#1089;&#110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4-05T11:38:00Z</cp:lastPrinted>
  <dcterms:modified xsi:type="dcterms:W3CDTF">2024-04-05T08:38:00Z</dcterms:modified>
  <cp:revision>116</cp:revision>
  <dc:subject/>
  <dc:title> </dc:title>
</cp:coreProperties>
</file>