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3.04.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18</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45"/>
              <w:gridCol w:w="2457"/>
              <w:gridCol w:w="993"/>
              <w:gridCol w:w="1134"/>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2.04.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990-001.3/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1157/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ОРЦЕФ®</w:t>
                  </w:r>
                  <w:r>
                    <w:rPr>
                      <w:color w:val="14233F"/>
                      <w:sz w:val="16"/>
                      <w:szCs w:val="16"/>
                    </w:rPr>
                    <w:t>, гранули для оральної суспензії, 100 мг/5 мл, для 100 мл суспензії: по 53 г грануляту у флаконі з пластмасовою мірною ложкою в картонній коробці</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1134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ЛКАЛОЇД АД Скоп’є, Республіка Північна Македон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2.04.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990-001.3/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1157/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ОРЦЕФ®</w:t>
                  </w:r>
                  <w:r>
                    <w:rPr>
                      <w:color w:val="14233F"/>
                      <w:sz w:val="16"/>
                      <w:szCs w:val="16"/>
                    </w:rPr>
                    <w:t>, гранули для оральної суспензії, 100 мг/5 мл, для 100 мл суспензії: по 53 г грануляту у флаконі з пластмасовою мірною ложкою в картонній коробці</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1134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ЛКАЛОЇД АД Скоп’є, Республіка Північна Македон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2.04.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3991-</w:t>
                  </w:r>
                  <w:r>
                    <w:rPr/>
                    <w:t>001.3/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1157/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ОРЦЕФ®</w:t>
                  </w:r>
                  <w:r>
                    <w:rPr>
                      <w:color w:val="14233F"/>
                      <w:sz w:val="16"/>
                      <w:szCs w:val="16"/>
                    </w:rPr>
                    <w:t>, гранули для оральної суспензії, 100 мг/5 мл, для 60 мл суспензії: по 32 г грануляту у флаконі з пластмасовою мірною ложкою в картонній коробці</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ЛКАЛОЇД АД Скоп’є, Республіка Північна Македон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2.04.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991-001.3/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1157/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ОРЦЕФ®</w:t>
                  </w:r>
                  <w:r>
                    <w:rPr>
                      <w:color w:val="14233F"/>
                      <w:sz w:val="16"/>
                      <w:szCs w:val="16"/>
                    </w:rPr>
                    <w:t>, гранули для оральної суспензії, 100 мг/5 мл, для 60 мл суспензії: по 32 г грануляту у флаконі з пластмасовою мірною ложкою в картонній коробці</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ЛКАЛОЇД АД Скоп’є, Республіка Північна Македон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2.04.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992-001.3/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1157/02/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ОРЦЕФ®</w:t>
                  </w:r>
                  <w:r>
                    <w:rPr>
                      <w:color w:val="14233F"/>
                      <w:sz w:val="16"/>
                      <w:szCs w:val="16"/>
                    </w:rPr>
                    <w:t>, таблетки, вкриті плівковою оболонкою, по 400 мг по 5 таблеток у блістері; по 2 блістери у картонній коробці</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11265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ЛКАЛОЇД АД Скоп’є, Республіка Північна Македон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9.04.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932-001.3/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3074/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УФАСТОН®</w:t>
                  </w:r>
                  <w:r>
                    <w:rPr>
                      <w:color w:val="14233F"/>
                      <w:sz w:val="16"/>
                      <w:szCs w:val="16"/>
                    </w:rPr>
                    <w:t>, таблетки, вкриті плівковою оболонкою, по 10 мг, по 14 таблеток у блістері; по 1 блістеру в картонній коробці</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36843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бботт Біолоджікалз Б.В., Нiдерланди</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lang w:val="uk-UA"/>
              </w:rPr>
            </w:pPr>
            <w:r>
              <w:rPr>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25">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6">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27"/>
      <w:headerReference w:type="first" r:id="rId28"/>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3195895"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03195895"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03196280"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103196280"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pub-mex.dls.gov.ua/QLA/Download.ashx?sid=2&amp;fid=40103196615" TargetMode="External"/><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hyperlink" Target="http://pub-mex.dls.gov.ua/QLA/Download.ashx?sid=2&amp;fid=40103160346" TargetMode="External"/><Relationship Id="rId24" Type="http://schemas.openxmlformats.org/officeDocument/2006/relationships/image" Target="media/image3.png"/><Relationship Id="rId25" Type="http://schemas.openxmlformats.org/officeDocument/2006/relationships/hyperlink" Target="https://www.dls.gov.ua/for_subject/&#1087;&#1086;&#1074;&#1110;&#1076;&#1086;&#1084;&#1083;&#1077;&#1085;&#1085;&#1103;-&#1076;&#1086;-&#1076;&#1077;&#1088;&#1078;&#1072;&#1074;&#1085;&#1086;&#1111;-&#1089;&#1083;&#1091;&#1078;&#1073;&#1080;-&#1079;-&#1083;&#1110;/" TargetMode="External"/><Relationship Id="rId26" Type="http://schemas.openxmlformats.org/officeDocument/2006/relationships/hyperlink" Target="https://www.dls.gov.ua/for_subject/&#1092;&#1086;&#1088;&#1084;&#1072;-&#1085;&#1072;&#1076;&#1072;&#1085;&#1085;&#1103;-&#1110;&#1085;&#1092;&#1086;&#1088;&#1084;&#1072;&#1094;&#1110;&#1111;-&#1087;&#1088;&#1086;-&#1083;&#1110;&#1082;&#1072;&#1088;&#1089;&#110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4-04-12T09:39:00Z</cp:lastPrinted>
  <dcterms:modified xsi:type="dcterms:W3CDTF">2024-04-23T06:04:00Z</dcterms:modified>
  <cp:revision>119</cp:revision>
  <dc:subject/>
  <dc:title> </dc:title>
</cp:coreProperties>
</file>