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4 від 03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й 2319012 (ліофілізат), 2320024 (розчинник); 2319014 (ліофілізат), 2320025 (розчинник) лікарського засобу АРТОКСАН, ліофілізат для розчину для ін`єкцій по 20 мг, 3 флакони з ліофілізатом для розчину для ін’єкцій у комплекті з 3 ампулами розчинника (вода для ін'єкцій) у контурній чарунковій упаковці; 1 контурна чарункова упаковка у картонній коробці виробництва Мефар Ілач Сан. А.Ш., Туреччина (сертифікати аналізу від 10.04.2024 №№ 267/28224, 268/28324; висновки щодо якості від 08.04.2024 №№ 24/0231, 24/0233), у зв’язку з отриманням сертифіката відповідності умов виробництва лікарських засобів вимогам виробничої практики від 28.12.2023 № 113/2023/</w:t>
      </w:r>
      <w:r>
        <w:rPr>
          <w:sz w:val="24"/>
          <w:szCs w:val="24"/>
          <w:lang w:val="en-US" w:eastAsia="uk-UA"/>
        </w:rPr>
        <w:t>GMP</w:t>
      </w:r>
      <w:r>
        <w:rPr>
          <w:sz w:val="24"/>
          <w:szCs w:val="24"/>
          <w:lang w:eastAsia="uk-UA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                           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 серій 2319012 (ліофілізат), 2320024 (розчинник); 2319014 (ліофілізат), 2320025 (розчинник) лікарського засобу АРТОКСАН, ліофілізат для розчину для ін`єкцій по 20 мг, 3 флакони з ліофілізатом для розчину для ін’єкцій у комплекті з 3 ампулами розчинника (вода для ін'єкцій) у контурній чарунковій упаковці; 1 контурна чарункова упаковка у картонній коробці виробництва Мефар Ілач Сан. А.Ш., Туреччин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Обіг інших серій лікарського засобу АРТОКСАН, ліофілізат для розчину для ін`єкцій по 20 мг, 3 флакони з ліофілізатом для розчину для ін’єкцій у комплекті з 3 ампулами розчинника (вода для ін'єкцій) у контурній чарунковій упаковці; 1 контурна чарункова упаковка у картонній коробці виробництва Мефар Ілач Сан. А.Ш., Туреччина </w:t>
      </w:r>
      <w:r>
        <w:rPr>
          <w:b/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14.09.2022 № 5699-001.1/002.0/17-22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439-001.1/002.0/17-24 від 02.05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9:00Z</dcterms:created>
  <dc:creator>Computer</dc:creator>
  <dc:description/>
  <dc:language>en-US</dc:language>
  <cp:lastModifiedBy>Analit</cp:lastModifiedBy>
  <cp:lastPrinted>2024-04-24T11:24:00Z</cp:lastPrinted>
  <dcterms:modified xsi:type="dcterms:W3CDTF">2024-05-03T09:49:00Z</dcterms:modified>
  <cp:revision>3</cp:revision>
  <dc:subject/>
  <dc:title>ДІ 278 – 19</dc:title>
</cp:coreProperties>
</file>