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5 від 07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25040723 лікарського засобу МЕТАФІ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ІС, таблетки по 25 мг, по 10 таблеток у блістері; по 4 блістери в пачці з картону, виробництва Товариство з додатковою відповідальністю "ІНТЕРХІМ", Україна за всіма показниками МКЯ до реєстраційного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 xml:space="preserve">/14448/01/03 (сертифікат аналізу від 29.04.2024 №0859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МЕТАФІ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ІС, таблетки по 25 мг, по 10 таблеток у блістері; по 4 блістери в пачці з картону, серії 25040723, виробник Товариство з додатковою відповідальністю "ІНТЕРХІМ", Україна (</w:t>
      </w:r>
      <w:r>
        <w:rPr>
          <w:b/>
          <w:sz w:val="24"/>
          <w:szCs w:val="24"/>
          <w:lang w:eastAsia="uk-UA"/>
        </w:rPr>
        <w:t xml:space="preserve">реєстраційне посвідчення №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14448/01/03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№</w:t>
      </w:r>
      <w:r>
        <w:rPr>
          <w:b/>
          <w:bCs/>
          <w:sz w:val="24"/>
          <w:szCs w:val="24"/>
          <w:lang w:eastAsia="uk-UA"/>
        </w:rPr>
        <w:t>1780-001.1/002.1/17-24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2.02.2024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МЕТАФІН</w:t>
      </w:r>
      <w:r>
        <w:rPr>
          <w:b/>
          <w:bCs/>
          <w:sz w:val="24"/>
          <w:szCs w:val="24"/>
          <w:vertAlign w:val="superscript"/>
          <w:lang w:eastAsia="uk-UA"/>
        </w:rPr>
        <w:t xml:space="preserve">® </w:t>
      </w:r>
      <w:r>
        <w:rPr>
          <w:b/>
          <w:bCs/>
          <w:sz w:val="24"/>
          <w:szCs w:val="24"/>
          <w:lang w:eastAsia="uk-UA"/>
        </w:rPr>
        <w:t>ІС, таблетки по 25 мг, по 10 таблеток у блістері; по 4 блістери в пачці з картону, серії 25040723, виробник Товариство з додатковою відповідальністю "ІНТЕРХІМ", Україна (</w:t>
      </w:r>
      <w:r>
        <w:rPr>
          <w:b/>
          <w:sz w:val="24"/>
          <w:szCs w:val="24"/>
          <w:lang w:eastAsia="uk-UA"/>
        </w:rPr>
        <w:t xml:space="preserve">реєстраційне посвідчення №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14448/01/03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495-001.1/002.0/17-24 від 03.05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1112657 лікарського засобу СОРЦЕФ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таблетки, вкриті плівковою оболонкою, по 400 мг, по 5 таблеток у блістері; по 2 блістери у картонній коробці, виробництва АЛКАЛОЇД АД Скоп’є, Республіка Північна Македонія (від 25.04.2024 сертифікат аналізу 0812)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sz w:val="24"/>
          <w:szCs w:val="24"/>
          <w:lang w:eastAsia="uk-UA"/>
        </w:rPr>
        <w:t>МКЯ 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sz w:val="24"/>
          <w:szCs w:val="24"/>
          <w:lang w:eastAsia="uk-UA"/>
        </w:rPr>
        <w:t xml:space="preserve">" </w:t>
      </w:r>
      <w:r>
        <w:rPr>
          <w:bCs/>
          <w:sz w:val="24"/>
          <w:szCs w:val="24"/>
          <w:lang w:eastAsia="uk-UA"/>
        </w:rPr>
        <w:t xml:space="preserve">до </w:t>
      </w:r>
      <w:r>
        <w:rPr>
          <w:sz w:val="24"/>
          <w:szCs w:val="24"/>
          <w:lang w:eastAsia="uk-UA"/>
        </w:rPr>
        <w:t xml:space="preserve">реєстраційного посвідчення № UA/11157/02/01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5.2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, вкриті плівковою оболонкою, по 400 мг, по 5 таблеток у блістері; по 2 блістери у картонній коробці, серії 1112657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2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3992-001.3/002.0/17-24 від 22.04.2024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СОРЦЕФ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таблетки, вкриті плівковою оболонкою, по 400 мг, по 5 таблеток у блістері; по 2 блістери у картонній коробці, серії 1112657, виробництва АЛКАЛОЇД АД Скоп’є, Республіка Північна Македонія (</w:t>
      </w:r>
      <w:r>
        <w:rPr>
          <w:b/>
          <w:sz w:val="24"/>
          <w:szCs w:val="24"/>
          <w:lang w:eastAsia="uk-UA"/>
        </w:rPr>
        <w:t>реєстраційне посвідчення № UA/11157/02/01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541-001.1/002.0/17-24 від 06.05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й 1002469, 1002348 лікарського засобу БАКТОПІК, мазь назальна, 2%, по 3 г в алюмінієвій тубі з наконечником та ковпачком, що нагвинчується; по 1 тубі у картонній упаковці, виробництва КУСУМ ХЕЛТХКЕР ПВТ ЛТД, Індія від 22.04.2024 (сертифікати аналізу №№ 0789, 0787) за показником МКЯ «Мінімальний вміст туби» до реєстраційного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 xml:space="preserve">/19147/01/01 та відповідно до Положення про Державну службу з лікарських засобів та контролю за наркотиками, затвердженого постановою Кабінету Міністрів України від 12.08.2015 №647, п. 5.2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sz w:val="24"/>
          <w:szCs w:val="24"/>
          <w:lang w:eastAsia="uk-UA"/>
        </w:rPr>
        <w:t xml:space="preserve">1002469, 1002348  лікарського засобу </w:t>
      </w:r>
      <w:r>
        <w:rPr>
          <w:b/>
          <w:bCs/>
          <w:sz w:val="24"/>
          <w:szCs w:val="24"/>
          <w:lang w:eastAsia="uk-UA"/>
        </w:rPr>
        <w:t>БАКТОПІК, мазь назальна, 2%, по 3 г в алюмінієвій тубі з наконечником та ковпачком, що нагвинчується; по 1 тубі у картонній упаковці, виробництва КУСУМ ХЕЛТХКЕР ПВТ ЛТД, Індія (</w:t>
      </w:r>
      <w:r>
        <w:rPr>
          <w:b/>
          <w:sz w:val="24"/>
          <w:szCs w:val="24"/>
          <w:lang w:eastAsia="uk-UA"/>
        </w:rPr>
        <w:t>реєстраційне посвідчення № UA/19147/01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1860-001.1/002.0/17-24 від 23.02.2024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БАКТОПІК, мазь назальна, 2%, по 3 г в алюмінієвій тубі з наконечником та ковпачком, що нагвинчується; по 1 тубі у картонній упаковці, виробництва КУСУМ ХЕЛТХКЕР ПВТ ЛТД, Індія (реєстраційне посвідчення № UA/19147/01/01), відкликається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543-001.1/002.0/17-24 від 06.05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7:00Z</dcterms:created>
  <dc:creator>Computer</dc:creator>
  <dc:description/>
  <cp:keywords/>
  <dc:language>en-US</dc:language>
  <cp:lastModifiedBy>пк</cp:lastModifiedBy>
  <cp:lastPrinted>2024-05-07T11:37:00Z</cp:lastPrinted>
  <dcterms:modified xsi:type="dcterms:W3CDTF">2024-05-07T08:40:00Z</dcterms:modified>
  <cp:revision>5</cp:revision>
  <dc:subject/>
  <dc:title>ДІ 278 – 19</dc:title>
</cp:coreProperties>
</file>