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2 від 22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4.05.2024 № 21 Державної служби з лікарських засобів та контролю за наркотиками у Дніпропетровській області              та негативного висновку щодо якості від 13.05.2024 № 517-24 уповноваженої лабораторії щодо невідповідності МКЯ, а саме: наявний </w:t>
      </w:r>
      <w:r>
        <w:rPr>
          <w:b/>
          <w:sz w:val="24"/>
          <w:szCs w:val="24"/>
          <w:lang w:eastAsia="uk-UA"/>
        </w:rPr>
        <w:t>наліт жовтого кольору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в чарунках блістер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 xml:space="preserve">1106283 </w:t>
      </w:r>
      <w:r>
        <w:rPr>
          <w:sz w:val="24"/>
          <w:szCs w:val="24"/>
          <w:lang w:eastAsia="uk-UA"/>
        </w:rPr>
        <w:t>лікарського засобу НІФУРОКСАЗИД АЛКАЛОЇД, капсули тверді, по 100 мг, по 10 капсул у блістері, по 3 блістери у картонній пачці, виробництва АЛКАЛОЇД АД Скоп’є, Республіка Північна Македонія (реєстраційне посвідчення № UA/16750/01/01)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106283 лікарського засобу НІФУРОКСАЗИД АЛКАЛОЇД, капсули тверді, по 100 мг, по 10 капсул у блістері, по 3 блістери у картонній пачці, виробництва АЛКАЛОЇД АД Скоп’є, Республіка Північна Македонія  (реєстраційне посвідчення № UA/16750/01/01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                       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                                              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017-001.1/002.0/17-24 від 22.05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0:00Z</dcterms:created>
  <dc:creator>Computer</dc:creator>
  <dc:description/>
  <cp:keywords/>
  <dc:language>en-US</dc:language>
  <cp:lastModifiedBy>COMP 10</cp:lastModifiedBy>
  <cp:lastPrinted>2024-05-17T12:10:00Z</cp:lastPrinted>
  <dcterms:modified xsi:type="dcterms:W3CDTF">2024-05-22T10:36:00Z</dcterms:modified>
  <cp:revision>12</cp:revision>
  <dc:subject/>
  <dc:title>ДІ 278 – 19</dc:title>
</cp:coreProperties>
</file>