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3 від 24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3081А лікарського засобу ДЕКСАЛГІ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ІН’ЄКТ, розчин для ін’єкцій/інфузій, 50 мг/ 2 мл; по 2 мл в ампулі; по 5 ампул у картонній коробці, виробництва А. Менаріні Мануфактурінг, Логістікс енд Сервісес С.р.л., Італія, проведеного за всіма показниками МКЯ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sz w:val="24"/>
          <w:szCs w:val="24"/>
          <w:lang w:eastAsia="uk-UA"/>
        </w:rPr>
        <w:t>серії</w:t>
      </w:r>
      <w:r>
        <w:rPr>
          <w:b/>
          <w:sz w:val="24"/>
          <w:szCs w:val="24"/>
          <w:lang w:eastAsia="uk-UA"/>
        </w:rPr>
        <w:t xml:space="preserve"> 3081А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ДЕКСАЛГІН</w:t>
      </w:r>
      <w:r>
        <w:rPr>
          <w:b/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/>
          <w:bCs/>
          <w:sz w:val="24"/>
          <w:szCs w:val="24"/>
          <w:lang w:eastAsia="uk-UA"/>
        </w:rPr>
        <w:t xml:space="preserve">ІН’ЄКТ, розчин для ін’єкцій/інфузій, 50 мг/ 2 мл; по 2 мл в ампулі; по 5 ампул у картонній коробці, виробництва А. Менаріні Мануфактурінг, Логістікс енд Сервісес С.р.л., Італія </w:t>
      </w:r>
      <w:r>
        <w:rPr>
          <w:b/>
          <w:sz w:val="24"/>
          <w:szCs w:val="24"/>
          <w:lang w:eastAsia="uk-UA"/>
        </w:rPr>
        <w:t>(реєстраційне посвідчення № UA/3764/01/01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12734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29.12.2023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ДЕКСАЛГІ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 ІН’ЄКТ, розчин для ін’єкцій/інфузій, 50 мг/ 2 мл; по 2 мл в ампулі; по 5 ампул у картонній коробці, серії 3081А, виробництва А. Менаріні Мануфактурінг, Логістікс енд Сервісес С.р.л., Італія </w:t>
      </w:r>
      <w:r>
        <w:rPr>
          <w:b/>
          <w:sz w:val="24"/>
          <w:szCs w:val="24"/>
          <w:lang w:eastAsia="uk-UA"/>
        </w:rPr>
        <w:t>(реєстраційне посвідчення № UA/3764/01/01),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043-001.1/002.0/17-24 від 22.05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.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5:00Z</dcterms:created>
  <dc:creator>Computer</dc:creator>
  <dc:description/>
  <cp:keywords/>
  <dc:language>en-US</dc:language>
  <cp:lastModifiedBy>пк</cp:lastModifiedBy>
  <cp:lastPrinted>2024-05-24T13:06:00Z</cp:lastPrinted>
  <dcterms:modified xsi:type="dcterms:W3CDTF">2024-05-24T10:08:00Z</dcterms:modified>
  <cp:revision>3</cp:revision>
  <dc:subject/>
  <dc:title>ДІ 278 – 19</dc:title>
</cp:coreProperties>
</file>