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6.05.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993"/>
              <w:gridCol w:w="1134"/>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9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4448/01/0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ТАФІН® ІС</w:t>
                  </w:r>
                  <w:r>
                    <w:rPr>
                      <w:color w:val="14233F"/>
                      <w:sz w:val="16"/>
                      <w:szCs w:val="16"/>
                    </w:rPr>
                    <w:t>, таблетки по 25 мг, по 10 таблеток у блістері; по 4 блістери в пачці з картон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50407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додатковою відповідальністю "ІНТЕРХІМ",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2.02.2024 № 1780-001.1/002.1/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4439-001.1/002</w:t>
                  </w:r>
                  <w:r>
                    <w:rPr/>
                    <w:t>.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80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РТОКСАН</w:t>
                  </w:r>
                  <w:r>
                    <w:rPr>
                      <w:color w:val="14233F"/>
                      <w:sz w:val="16"/>
                      <w:szCs w:val="16"/>
                    </w:rPr>
                    <w:t>, ліофілізат для розчину для ін`єкцій по 20 мг, 3 флакони з ліофілізатом для розчину для ін’єкцій у комплекті з 3 ампулами розчинника (вода для ін'єкцій) у контурній чарунковій упаковці; 1 контурна чарункова упаковка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19012 (ліофілізат), 2320024 (розчинник), 2319014 (ліофілізат), 2320025 (розчинни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4.09.2022 № 5699-001.1/002.0/17-22</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340912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338558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5-06T11:11:00Z</cp:lastPrinted>
  <dcterms:modified xsi:type="dcterms:W3CDTF">2024-05-06T08:31:00Z</dcterms:modified>
  <cp:revision>123</cp:revision>
  <dc:subject/>
  <dc:title> </dc:title>
</cp:coreProperties>
</file>