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1.05.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457"/>
              <w:gridCol w:w="851"/>
              <w:gridCol w:w="1134"/>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6.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8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783/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УРУСОЛ®</w:t>
                  </w:r>
                  <w:r>
                    <w:rPr>
                      <w:color w:val="14233F"/>
                      <w:sz w:val="16"/>
                      <w:szCs w:val="16"/>
                    </w:rPr>
                    <w:t>, розчин для іригацій по 3000 мл у пакетах полімерни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Р323/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820-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100 мл суспензії: по 53 г грануляту у флаконі з пластмасовою мірною ложкою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113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2.04.2024 № 3990-001.3/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20-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100 мл суспензії: по 53 г грануляту у флаконі з пластмасовою мірною ложкою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111340</w:t>
                  </w:r>
                  <w:r>
                    <w:rPr>
                      <w:color w:val="14233F"/>
                      <w:sz w:val="16"/>
                      <w:szCs w:val="16"/>
                      <w:lang w:val="uk-UA"/>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2.04.2024 № 3990-001.3/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39-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115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60 мл суспензії: по 32 г грануляту у флаконі з пластмасовою мірною ложкою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2.04.2024 № 3991-001.3/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39-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157/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ЦЕФ®</w:t>
                  </w:r>
                  <w:r>
                    <w:rPr>
                      <w:color w:val="14233F"/>
                      <w:sz w:val="16"/>
                      <w:szCs w:val="16"/>
                    </w:rPr>
                    <w:t>, гранули для оральної суспензії, 100 мг/5 мл, для 60 мл суспензії: по 32 г грануляту у флаконі з пластмасовою мірною ложкою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КАЛОЇД АД Скоп’є, Республіка Північна Македон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2.04.2024 № 3991-001.3/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46-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801/01/01</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ТРАКУРІУМ-НОВО</w:t>
                  </w:r>
                  <w:r>
                    <w:rPr>
                      <w:color w:val="14233F"/>
                      <w:sz w:val="16"/>
                      <w:szCs w:val="16"/>
                    </w:rPr>
                    <w:t>, розчин для ін'єкцій, 10 мг/мл; по 5 мл у флаконі; по 5 флаконів у контурній чарунковій упаковці; по 1 контурній чарунковій упаковці у пач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обмеженою відповідальністю фірма "Новофарм-Біосинтез",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2"/>
      <w:headerReference w:type="first" r:id="rId2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1&amp;fid=2080052" TargetMode="External"/><Relationship Id="rId9" Type="http://schemas.openxmlformats.org/officeDocument/2006/relationships/image" Target="media/image2.png"/><Relationship Id="rId10" Type="http://schemas.openxmlformats.org/officeDocument/2006/relationships/hyperlink" Target="http://pub-mex.dls.gov.ua/QLA/Download.ashx?sid=1&amp;fid=2080700"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1&amp;fid=2078515"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1&amp;fid=2078520"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pub-mex.dls.gov.ua/QLA/Download.ashx?sid=1&amp;fid=2077521" TargetMode="External"/><Relationship Id="rId20" Type="http://schemas.openxmlformats.org/officeDocument/2006/relationships/hyperlink" Target="https://www.dls.gov.ua/for_subject/&#1087;&#1086;&#1074;&#1110;&#1076;&#1086;&#1084;&#1083;&#1077;&#1085;&#1085;&#1103;-&#1076;&#1086;-&#1076;&#1077;&#1088;&#1078;&#1072;&#1074;&#1085;&#1086;&#1111;-&#1089;&#1083;&#1091;&#1078;&#1073;&#1080;-&#1079;-&#1083;&#1110;/" TargetMode="External"/><Relationship Id="rId21" Type="http://schemas.openxmlformats.org/officeDocument/2006/relationships/hyperlink" Target="https://www.dls.gov.ua/for_subject/&#1092;&#1086;&#1088;&#1084;&#1072;-&#1085;&#1072;&#1076;&#1072;&#1085;&#1085;&#1103;-&#1110;&#1085;&#1092;&#1086;&#1088;&#1084;&#1072;&#1094;&#1110;&#1111;-&#1087;&#1088;&#1086;-&#1083;&#1110;&#1082;&#1072;&#1088;&#1089;&#11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5-21T10:46:00Z</cp:lastPrinted>
  <dcterms:modified xsi:type="dcterms:W3CDTF">2024-05-21T07:48:00Z</dcterms:modified>
  <cp:revision>131</cp:revision>
  <dc:subject/>
  <dc:title> </dc:title>
</cp:coreProperties>
</file>