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05.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851"/>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01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75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 АЛКАЛОЇД</w:t>
                  </w:r>
                  <w:r>
                    <w:rPr>
                      <w:color w:val="14233F"/>
                      <w:sz w:val="16"/>
                      <w:szCs w:val="16"/>
                    </w:rPr>
                    <w:t>, капсули тверді по 100 мг по 10 капсул у блістері, по 3 блістери у картонній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062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04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6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ЛГІН® ІН"ЄКТ</w:t>
                  </w:r>
                  <w:r>
                    <w:rPr>
                      <w:color w:val="14233F"/>
                      <w:sz w:val="16"/>
                      <w:szCs w:val="16"/>
                    </w:rPr>
                    <w:t>, розчин для ін’єкцій/інфузій, 50 мг/ 2 мл; по 2 мл в ампулі; по 5 ампул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81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 Менаріні Мануфактурінг, Логістікс енд Сервісес С.р.л., Італія, Iталi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9.12.2023 № 12734-001.1/002.0/17-23</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433379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435794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5-21T10:46:00Z</cp:lastPrinted>
  <dcterms:modified xsi:type="dcterms:W3CDTF">2024-05-24T05:44:00Z</dcterms:modified>
  <cp:revision>132</cp:revision>
  <dc:subject/>
  <dc:title> </dc:title>
</cp:coreProperties>
</file>