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ЗАТВЕРДЖЕНО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наказ Держлікслужби  </w:t>
      </w:r>
    </w:p>
    <w:p>
      <w:pPr>
        <w:pStyle w:val="Normal"/>
        <w:ind w:left="1416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softHyphen/>
        <w:t xml:space="preserve"> </w:t>
      </w:r>
      <w:r>
        <w:rPr>
          <w:u w:val="single"/>
        </w:rPr>
        <w:t>28.11.2023</w:t>
        <w:softHyphen/>
      </w:r>
      <w:r>
        <w:rPr/>
        <w:t xml:space="preserve">  № </w:t>
      </w:r>
      <w:r>
        <w:rPr>
          <w:u w:val="single"/>
        </w:rPr>
        <w:t>13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ІНСПЕКТУВАНЬ</w:t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щодо дотримання підприємствами вимог належної практики дистрибуц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4</w:t>
      </w:r>
      <w:r>
        <w:rPr>
          <w:b/>
          <w:sz w:val="26"/>
          <w:szCs w:val="26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1"/>
        <w:gridCol w:w="2110"/>
        <w:gridCol w:w="183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суб’єкта господарюванн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ікат відповідності вимогам належної практики дистрибу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№/термін дії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и інспектув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2063"/>
        <w:gridCol w:w="184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b/>
                <w:b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Матеріа Медика-Україн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2021/ GDP, діє до 17.09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-12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2024</w:t>
            </w:r>
          </w:p>
        </w:tc>
      </w:tr>
      <w:tr>
        <w:trPr>
          <w:trHeight w:val="1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rStyle w:val="Style17"/>
                <w:sz w:val="20"/>
                <w:szCs w:val="20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Товариство з обмеженою відповідальністю "ВАЛАРТІН ФАРМ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/2021/ GDP, діє до 29.04.20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  <w:r>
              <w:rPr>
                <w:sz w:val="24"/>
                <w:szCs w:val="24"/>
              </w:rPr>
              <w:t xml:space="preserve">-16.02.2024   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не акціонерне товариство "Лекхім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/2022/ GDP, діє до 17.08.2027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-14.0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2024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ція "АРТЕРІУМ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3/ GDP, діє до 04.01.2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9</w:t>
            </w:r>
            <w:r>
              <w:rPr>
                <w:sz w:val="24"/>
                <w:szCs w:val="24"/>
              </w:rPr>
              <w:t>-12.04.2024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"БаДМ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2021/ GDP, діє до 02.06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2024</w:t>
            </w:r>
          </w:p>
        </w:tc>
      </w:tr>
      <w:tr>
        <w:trPr>
          <w:trHeight w:val="8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Фармасофт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3/ GDP, діє до 05.05.2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.07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"БаДМ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2021/ GDP, діє до 04.06.20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.08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БУСТ ФАРМ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3/2023/ GDP, діє до 26.05.2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4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ільне українсько-іспанське підприємство у формі товариства з обмеженою відповідальністю "СПЕРКО УКРАЇН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9/2023/ GDP, діє до 27.07.2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4.10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Вента.ЛТД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/2023/ GDP, діє до 23.08.2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14.11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для постачання медичних установ  «Укрмедпостач» Міністерства охорони здоров’я Україн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/2020/ GDP, діє до 20.11.20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-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4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Фармацевтична компанія "Віола"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2023/ GDP, діє до 30.08.20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2.12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1803"/>
        <w:gridCol w:w="5874"/>
      </w:tblGrid>
      <w:tr>
        <w:trPr/>
        <w:tc>
          <w:tcPr>
            <w:tcW w:w="74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Управління оптової та роздрібної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ргівлі лікарськими засобами</w:t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Олександр КО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Слабке посилання"/>
    <w:qFormat/>
    <w:rPr>
      <w:smallCaps/>
      <w:color w:val="5A5A5A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 об'єкта"/>
    <w:basedOn w:val="Normal"/>
    <w:next w:val="Normal"/>
    <w:qFormat/>
    <w:pPr>
      <w:snapToGrid w:val="false"/>
      <w:spacing w:lineRule="atLeast" w:line="280" w:before="26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/>
    </w:pPr>
    <w:rPr>
      <w:rFonts w:ascii="Impact" w:hAnsi="Impact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26:00Z</dcterms:created>
  <dc:creator>Волевач</dc:creator>
  <dc:description/>
  <cp:keywords/>
  <dc:language>en-US</dc:language>
  <cp:lastModifiedBy>Мусійченко Оксана Миколаївна</cp:lastModifiedBy>
  <cp:lastPrinted>2023-11-27T14:27:00Z</cp:lastPrinted>
  <dcterms:modified xsi:type="dcterms:W3CDTF">2024-05-20T10:24:00Z</dcterms:modified>
  <cp:revision>175</cp:revision>
  <dc:subject/>
  <dc:title> </dc:title>
</cp:coreProperties>
</file>