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5 від 07.06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п. 3.2.1,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 на підставі надходження термінового повідомлення від 03.06.2024 № 340-01.1/03.0/06.10-24 Державної служби з лікарських засобів                              та контролю за наркотиками у м. Києві, негативного висновку щодо якості уповноваженої лабораторії від 28.05.2024 № 795-24 щодо невідповідності за показниками МКЯ </w:t>
      </w:r>
      <w:r>
        <w:rPr>
          <w:b/>
          <w:sz w:val="24"/>
          <w:szCs w:val="24"/>
          <w:lang w:eastAsia="uk-UA"/>
        </w:rPr>
        <w:t>"Ідентифікація - УФ-спектрофотометрія", "Кількісне визначення - УФ-спектрофотометрія"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А13324001</w:t>
      </w:r>
      <w:r>
        <w:rPr>
          <w:sz w:val="24"/>
          <w:szCs w:val="24"/>
          <w:lang w:eastAsia="uk-UA"/>
        </w:rPr>
        <w:t xml:space="preserve"> лікарського засобу Ю-ТРІП, розчин для ін`єкцій, 100 000 МО; по 4 мл у флаконі; по 1 флакону у картонній коробці, виробництва Бхарат Сірамс енд Вакцинс Лімітед, Індія (реєстраційне посвідчення № UA/15262/01/01) та встановлення факту незабезпечення гарантії якості лікарського засобу методами контролю якості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Ю-ТРІП, розчин для ін`єкцій, 100 000 МО; по 4 мл у флаконі; по 1 флакону у картонній коробці, виробництва Бхарат Сірамс енд Вакцинс Лімітед, Індія (реєстраційне посвідчення № UA/15262/01/01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та застосування лікарських засобів, невідкладно, після одержання даного розпорядження, перевірити наявність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604-001.1/002.0/17-24 від 07.06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1:00Z</dcterms:created>
  <dc:creator>Computer</dc:creator>
  <dc:description/>
  <cp:keywords/>
  <dc:language>en-US</dc:language>
  <cp:lastModifiedBy>COMP 10</cp:lastModifiedBy>
  <cp:lastPrinted>2024-04-24T11:24:00Z</cp:lastPrinted>
  <dcterms:modified xsi:type="dcterms:W3CDTF">2024-06-07T11:43:00Z</dcterms:modified>
  <cp:revision>24</cp:revision>
  <dc:subject/>
  <dc:title>ДІ 278 – 19</dc:title>
</cp:coreProperties>
</file>