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6 від 12.06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.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05 №902, п. 3.1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, зареєстрованого Міністерством юстиції України від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05.06.2024 № 23, негативного висновку про якість від 05.06.2024 № 27765/24/04 Державної служби з лікарських засобів та контролю за наркотиками у Дніпропетровській області щодо невідповідності за показником </w:t>
      </w:r>
      <w:r>
        <w:rPr>
          <w:b/>
          <w:sz w:val="24"/>
          <w:szCs w:val="24"/>
          <w:lang w:eastAsia="uk-UA"/>
        </w:rPr>
        <w:t xml:space="preserve">"Маркування" (шрифт Брайля на вторинному пакуванні не відповідає затвердженому)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212353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ЕФЕРОКС, таблетки по 100 мкг; по 25 таблеток у блістері, по 4 блістери в упаковці, виробництва Ліндофарм ГмбХ, Німеччина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реєстраційне посвідчення</w:t>
      </w:r>
      <w:r>
        <w:rPr>
          <w:sz w:val="24"/>
          <w:szCs w:val="24"/>
          <w:lang w:eastAsia="uk-UA"/>
        </w:rPr>
        <w:t xml:space="preserve"> № UA/19204/01/03) та враховуючи забов’язання (гарантії)</w:t>
      </w:r>
      <w:r>
        <w:rPr>
          <w:bCs/>
          <w:sz w:val="24"/>
          <w:szCs w:val="24"/>
          <w:lang w:eastAsia="uk-UA"/>
        </w:rPr>
        <w:t xml:space="preserve">, надані листами від 17.04.2023 №№ 85/ак/23, 87/ак/23 Представництва Еспарма ГмбХ (Німеччина) в Україні: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ввезеного лікарського засобу </w:t>
      </w:r>
      <w:r>
        <w:rPr>
          <w:b/>
          <w:bCs/>
          <w:sz w:val="24"/>
          <w:szCs w:val="24"/>
          <w:lang w:eastAsia="uk-UA"/>
        </w:rPr>
        <w:t>ЕФЕРОКС, таблетки по 100 мкг; по 25 таблеток у блістері, по 4 блістери в упаковці, серії 2123534, виробництва Ліндофарм ГмбХ, Німеччина (реєстраційне посвідчення</w:t>
      </w:r>
      <w:r>
        <w:rPr>
          <w:b/>
          <w:sz w:val="24"/>
          <w:szCs w:val="24"/>
          <w:lang w:eastAsia="uk-UA"/>
        </w:rPr>
        <w:t xml:space="preserve"> № UA/19204/01/03)</w:t>
      </w:r>
      <w:r>
        <w:rPr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677-001.1/002.0/17-24 від 10.06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1:00Z</dcterms:created>
  <dc:creator>Computer</dc:creator>
  <dc:description/>
  <cp:keywords/>
  <dc:language>en-US</dc:language>
  <cp:lastModifiedBy>пк</cp:lastModifiedBy>
  <cp:lastPrinted>2024-04-24T11:24:00Z</cp:lastPrinted>
  <dcterms:modified xsi:type="dcterms:W3CDTF">2024-06-11T13:41:00Z</dcterms:modified>
  <cp:revision>2</cp:revision>
  <dc:subject/>
  <dc:title>ДІ 278 – 19</dc:title>
</cp:coreProperties>
</file>