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7 від 14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</w:t>
      </w:r>
      <w:r>
        <w:rPr>
          <w:bCs/>
          <w:sz w:val="24"/>
          <w:szCs w:val="24"/>
          <w:lang w:eastAsia="uk-UA"/>
        </w:rPr>
        <w:t>на підставі виявлення невідповідності умов виробництва вимогам належної виробничої практики (наявність критичного порушення, що стосується асептично виготовлених лікарських засобів) під час проведення інспектування виробничої дільниці</w:t>
      </w:r>
      <w:r>
        <w:rPr>
          <w:sz w:val="24"/>
          <w:szCs w:val="24"/>
          <w:lang w:eastAsia="uk-UA"/>
        </w:rPr>
        <w:t xml:space="preserve"> ПТ. Новелл Фармасьютікал Лабораторіз </w:t>
      </w:r>
      <w:r>
        <w:rPr>
          <w:bCs/>
          <w:sz w:val="24"/>
          <w:szCs w:val="24"/>
          <w:lang w:eastAsia="uk-UA"/>
        </w:rPr>
        <w:t xml:space="preserve">(адреса: </w:t>
      </w:r>
      <w:r>
        <w:rPr>
          <w:sz w:val="24"/>
          <w:szCs w:val="24"/>
          <w:lang w:eastAsia="uk-UA"/>
        </w:rPr>
        <w:t>ДжЛ. Ванахеранг № 35 Тладжунг Удік, Гунунг Путрі, Богор 16962, Індонезія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ижчезазначених лікарських засобів, а са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ЛЕФСАН, </w:t>
      </w:r>
      <w:r>
        <w:rPr>
          <w:b/>
          <w:sz w:val="24"/>
          <w:szCs w:val="24"/>
          <w:lang w:eastAsia="uk-UA"/>
        </w:rPr>
        <w:t>розчин для інфузій, по 5 мг/мл, по 100 мл у флаконі, по 1 флакону у пачці з картону,</w:t>
      </w:r>
      <w:r>
        <w:rPr>
          <w:b/>
          <w:bCs/>
          <w:sz w:val="24"/>
          <w:szCs w:val="24"/>
          <w:lang w:eastAsia="uk-UA"/>
        </w:rPr>
        <w:t xml:space="preserve"> виробництва ПТ. Новелл Фармасьютікал Лабораторіз, Індонезія (реєстраційне посвідчення № </w:t>
      </w:r>
      <w:r>
        <w:rPr>
          <w:b/>
          <w:sz w:val="24"/>
          <w:szCs w:val="24"/>
          <w:lang w:eastAsia="uk-UA"/>
        </w:rPr>
        <w:t>UA/12567/01/0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ЛЕФСАН, </w:t>
      </w:r>
      <w:r>
        <w:rPr>
          <w:b/>
          <w:sz w:val="24"/>
          <w:szCs w:val="24"/>
          <w:lang w:eastAsia="uk-UA"/>
        </w:rPr>
        <w:t>розчин для інфузій, по 5 мг/мл, розчин для інфузій, по 5 мг/мл; in bulk: по 50 флаконів у пачці з картону,</w:t>
      </w:r>
      <w:r>
        <w:rPr>
          <w:b/>
          <w:bCs/>
          <w:sz w:val="24"/>
          <w:szCs w:val="24"/>
          <w:lang w:eastAsia="uk-UA"/>
        </w:rPr>
        <w:t xml:space="preserve"> виробництва ПТ. Новелл Фармасьютікал Лабораторіз, Індонезія (реєстраційне посвідчення № </w:t>
      </w:r>
      <w:r>
        <w:rPr>
          <w:b/>
          <w:sz w:val="24"/>
          <w:szCs w:val="24"/>
          <w:lang w:eastAsia="uk-UA"/>
        </w:rPr>
        <w:t>UA/12568/01/0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ЛЕВОФЛОКСАЦИН, розчин для інфузій, по 5 мг/мл, по 100 мл у флаконі; по 1 флакону у пачці з картону, виробництва ПТ. НОВЕЛЛ ФАРМАСЬЮТІКАЛ ЛАБОРАТОРІЗ, Індонезiя (реєстраційне посвідчення № </w:t>
      </w:r>
      <w:r>
        <w:rPr>
          <w:b/>
          <w:sz w:val="24"/>
          <w:szCs w:val="24"/>
          <w:lang w:eastAsia="uk-UA"/>
        </w:rPr>
        <w:t>UA/12860/01/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ГЕМОАКТИВ, розчин для ін`єкцій, по 100 мг/мл, по 5 мл в ампулах № 5, виробництва ПT. НОВЕЛЛ ФАРМАСЬЮТІКАЛ ЛАБОРАТОРІЗ, Індонезія (реєстраційне посвідчення № </w:t>
      </w:r>
      <w:r>
        <w:rPr>
          <w:b/>
          <w:sz w:val="24"/>
          <w:szCs w:val="24"/>
          <w:lang w:eastAsia="uk-UA"/>
        </w:rPr>
        <w:t>UA/16420/01/01)</w:t>
      </w:r>
      <w:r>
        <w:rPr>
          <w:b/>
          <w:bCs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-ЕПІ, розчин для ін'єкцій по 1 мг/мл, ампули по 4 мл, № 5, виробництва ПТ. Новелл Фармасьютікал Лабораторіз, Індонезія (реєстраційне посвідчення №UA/16985/01/0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ДОБУТЕЛ, розчин для ін`єкцій, 50 мг/мл, по 5 мл у флаконах № 1, виробництва ПT. НОВЕЛЛ ФАРМАСЬЮТІКАЛ ЛАБОРАТОРІЗ, Індонезія (реєстраційне посвідчення № UA/16998/01/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uk-UA"/>
        </w:rPr>
        <w:t xml:space="preserve">НОВЕЛМІЦИН/NOVELLMYCIN, порошок для ін'єкцій, по 2 г у флаконі; по 1 флакону в упаковці, </w:t>
      </w:r>
      <w:r>
        <w:rPr>
          <w:b/>
          <w:bCs/>
          <w:sz w:val="24"/>
          <w:szCs w:val="24"/>
          <w:lang w:eastAsia="uk-UA"/>
        </w:rPr>
        <w:t>виробництва ПT. НОВЕЛЛ ФАРМАСЬЮТІКАЛ ЛАБОРАТОРІЗ, Індонезія (реєстраційне посвідчення № UA/18305/01/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uk-UA"/>
        </w:rPr>
        <w:t>ОНДАНСЕТРОН-ВІСТА, розчин для ін'єкцій, 2 мг/мл; по 2 мл або 4 мл в ампулі, по 5 ампул в касеті в пачці,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виробництва ПT. НОВЕЛЛ ФАРМАСЬЮТІКАЛ ЛАБОРАТОРІЗ, Індонезія (реєстраційне посвідчення № UA/19758/01/01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НДАВЕЛ, розчин для ін'єкцій, 2 мг/мл, по 2 мл або по 4 мл в ампулі; по 5 ампул в картонній коробці, </w:t>
      </w:r>
      <w:r>
        <w:rPr>
          <w:b/>
          <w:bCs/>
          <w:sz w:val="24"/>
          <w:szCs w:val="24"/>
          <w:lang w:eastAsia="uk-UA"/>
        </w:rPr>
        <w:t>виробництва ПT. НОВЕЛЛ ФАРМАСЬЮТІКАЛ ЛАБОРАТОРІЗ, Індонезія (реєстраційне посвідчення № UA/20330/01/01).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5772-001.1/002.0/17-24 від 13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4:00Z</dcterms:created>
  <dc:creator>Computer</dc:creator>
  <dc:description/>
  <dc:language>en-US</dc:language>
  <cp:lastModifiedBy>Analit</cp:lastModifiedBy>
  <cp:lastPrinted>2024-06-14T09:14:00Z</cp:lastPrinted>
  <dcterms:modified xsi:type="dcterms:W3CDTF">2024-06-14T06:14:00Z</dcterms:modified>
  <cp:revision>3</cp:revision>
  <dc:subject/>
  <dc:title>ДІ 278 – 19</dc:title>
</cp:coreProperties>
</file>