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8 від 19.06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’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фармаконагляду, затвердженого наказом Міністерства охорони здоров’я України від 27.12.2006 №898, зареєстрованим в Міністерстві юстиції 29.01.2007 за №73/13340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30.01.2012 за №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677, зареєстрованим в Міністерстві юстиції України 26.11.2014 за №1515/26292, на підставі надходження повідомлення від 14.06.2024 №1504/7.3-24 ДП "Державний експертний центр Міністерства охорони здоров'я України" щодо групової непередбаченої побічної реакції при застосуванні</w:t>
      </w:r>
      <w:r>
        <w:rPr>
          <w:b/>
          <w:bCs/>
          <w:sz w:val="24"/>
          <w:szCs w:val="24"/>
          <w:lang w:eastAsia="uk-UA"/>
        </w:rPr>
        <w:t xml:space="preserve"> серії АА2624/1-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НАТРІЮ ХЛОРИД, розчин для інфузій, 9 мг/мл, по 400 мл у пляшках, виробництва ТОВ "Юрія-Фарм", Україна</w:t>
      </w:r>
      <w:r>
        <w:rPr>
          <w:sz w:val="24"/>
          <w:szCs w:val="24"/>
          <w:lang w:eastAsia="uk-UA"/>
        </w:rPr>
        <w:t xml:space="preserve"> (реєстраційне посвідчення № UA/8331/01/01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НАТРІЮ ХЛОРИД, розчин для інфузій, 9 мг/мл, по 400 мл у пляшках, серії АА2624/1-1, виробництва ТОВ "Юрія-Фарм", Україна </w:t>
      </w:r>
      <w:r>
        <w:rPr>
          <w:b/>
          <w:sz w:val="24"/>
          <w:szCs w:val="24"/>
          <w:lang w:eastAsia="uk-UA"/>
        </w:rPr>
        <w:t>(реєстраційне посвідчення № UA/8331/01/01)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931-001.1/002.0/17-24 від 18.06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й 1411</w:t>
      </w:r>
      <w:r>
        <w:rPr>
          <w:bCs/>
          <w:sz w:val="24"/>
          <w:szCs w:val="24"/>
          <w:lang w:val="en-US" w:eastAsia="uk-UA"/>
        </w:rPr>
        <w:t>VA</w:t>
      </w:r>
      <w:r>
        <w:rPr>
          <w:bCs/>
          <w:sz w:val="24"/>
          <w:szCs w:val="24"/>
          <w:lang w:eastAsia="uk-UA"/>
        </w:rPr>
        <w:t>, 13</w:t>
      </w:r>
      <w:r>
        <w:rPr>
          <w:bCs/>
          <w:sz w:val="24"/>
          <w:szCs w:val="24"/>
          <w:lang w:val="en-US" w:eastAsia="uk-UA"/>
        </w:rPr>
        <w:t>XWVA</w:t>
      </w:r>
      <w:r>
        <w:rPr>
          <w:bCs/>
          <w:sz w:val="24"/>
          <w:szCs w:val="24"/>
          <w:lang w:eastAsia="uk-UA"/>
        </w:rPr>
        <w:t>, 13ХХ</w:t>
      </w:r>
      <w:r>
        <w:rPr>
          <w:bCs/>
          <w:sz w:val="24"/>
          <w:szCs w:val="24"/>
          <w:lang w:val="en-US" w:eastAsia="uk-UA"/>
        </w:rPr>
        <w:t>VA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АНТЕНОЛ, мазь, 50 мг/г по 30 г у тубі; по 1 тубі в картонній упаковці, виробництва "Хемофарм" АД, Республіка Сербія (сертифікати аналізу від 21.03.2024 №443, від 13.06.2023, №№ 0083, 0084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. 3.3.1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ПАНТЕНОЛ, мазь, 50 мг/г, по 30 г у тубі; по 1 тубі в картонній упаковці, виробництва "Хемофарм" АД, Республіка Сербія (реєстраційне посвідчення № UA/7848/01/01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731-001.1/002.0/17-24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23.01.2024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ПАНТЕНОЛ, мазь, 50 мг/г, по 30 г у тубі; по 1 тубі в картонній упаковці, виробництва "Хемофарм" АД, Республіка Сербія (реєстраційне посвідчення № UA/7848/01/01),</w:t>
      </w:r>
      <w:r>
        <w:rPr>
          <w:b/>
          <w:bCs/>
          <w:sz w:val="24"/>
          <w:szCs w:val="24"/>
          <w:lang w:eastAsia="uk-UA"/>
        </w:rPr>
        <w:t xml:space="preserve"> відкликається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934-001.1/002.0/17-24 від 18.06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.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7:00Z</dcterms:created>
  <dc:creator>Computer</dc:creator>
  <dc:description/>
  <cp:keywords/>
  <dc:language>en-US</dc:language>
  <cp:lastModifiedBy>пк</cp:lastModifiedBy>
  <cp:lastPrinted>2024-06-14T09:14:00Z</cp:lastPrinted>
  <dcterms:modified xsi:type="dcterms:W3CDTF">2024-06-19T08:07:00Z</dcterms:modified>
  <cp:revision>2</cp:revision>
  <dc:subject/>
  <dc:title>ДІ 278 – 19</dc:title>
</cp:coreProperties>
</file>