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9 від 20.06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 xml:space="preserve">У зв’язку з надходженням оновленої інформації, лист від 11.06.202 № 01/02-133 ТОВ "ДКП "Фармацевтична фабрика", Державна служба України з лікарських засобів та контролю за наркотиками вносить уточнення  до розпорядження про встановлення заборони обігу лікарського засобу  від 20.02.2024 № 1671-001.1/002.0/17-24, а саме: 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</w:t>
      </w:r>
      <w:r>
        <w:rPr>
          <w:b/>
          <w:sz w:val="24"/>
          <w:szCs w:val="24"/>
          <w:lang w:eastAsia="uk-UA"/>
        </w:rPr>
        <w:t xml:space="preserve"> всіх серій, виготовлених у період з 01.01.2022 року до 30.04.2024,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лікарського засобу ХОНДРОЇТИНОВА МАЗЬ, мазь 5 %, по 25 г у тубі; по 1 тубі у пачці, виробництва ТОВ "ДКП "Фармацевтична фабрика", Україна (реєстраційне посвідчення № </w:t>
      </w:r>
      <w:r>
        <w:rPr>
          <w:b/>
          <w:sz w:val="24"/>
          <w:szCs w:val="24"/>
          <w:lang w:val="en-US" w:eastAsia="uk-UA"/>
        </w:rPr>
        <w:t>UA</w:t>
      </w:r>
      <w:r>
        <w:rPr>
          <w:b/>
          <w:sz w:val="24"/>
          <w:szCs w:val="24"/>
          <w:lang w:eastAsia="uk-UA"/>
        </w:rPr>
        <w:t>/6983/01/01)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968-001.1/002.0/17-24 від 19.06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У зв’язку з надходженням оновленої інформації, лист від 11.06.202 № 01/02-133 ТОВ "ДКП "Фармацевтична фабрика", Державна служба України з лікарських засобів та контролю за наркотиками вносить уточнення до розпорядження про встановлення заборони обігу лікарського засобу  від 20.02.2024 № 1671-001.1/002.0/17-24, а саме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, виготовлених у період з 01.01.2021 до 30.04.2024, лікарського засобу ГЕПАРИНОВА МАЗЬ, мазь по 25 г або по 40 г у тубі; по 1 тубі в пачці, виробництва ТОВ "ДКП "Фармацевтична фабрика", Україна (реєстраційне посвідчення № UA/6719/01/01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977-001.1/002.0/17-24 від 19.06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.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рина ЗАЛЕЦЬК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0:00Z</dcterms:created>
  <dc:creator>Computer</dc:creator>
  <dc:description/>
  <dc:language>en-US</dc:language>
  <cp:lastModifiedBy>Analit</cp:lastModifiedBy>
  <cp:lastPrinted>2024-06-14T09:14:00Z</cp:lastPrinted>
  <dcterms:modified xsi:type="dcterms:W3CDTF">2024-06-20T07:20:00Z</dcterms:modified>
  <cp:revision>3</cp:revision>
  <dc:subject/>
  <dc:title>ДІ 278 – 19</dc:title>
</cp:coreProperties>
</file>